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Master Ch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Master Kitchen Management T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IBM Compatible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1992-1994 by Acme Worksh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r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ster Chef is NOT a public domain program.  It i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ercial product copyright 1992-1994 by Thomas C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ohnson.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cense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mplete text of the license statement is provid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file LICENSE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claimer Of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hough this software, data,  and documentation h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en thoroughly tested and reviewed, both are provid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lely "as is" and without warranty of any kind. Ac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rkshops specifically disclaims all warrantie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ressed or implied, including, but not limited to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plied warranties of merchantability and fitness for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ticular purpose with respect to defect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tribution media or method, documentation, softwar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the license granted her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no event shall Thomas C. Johns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liable for any loss of profit or any other damag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luding but not limited to, special, incidental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ercial, consequential or other damages of any ki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ulting from the use of this software, data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roduction To Master Chef . . . . . . . . . . . . 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stem Requirements 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in Menu Overview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in Menu Option Organization: 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in Menu Option Descriptions 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in Menu Option : � (Behi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cenes) 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</w:t>
      </w:r>
      <w:r>
        <w:rPr/>
        <w:t>| About 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</w:t>
      </w:r>
      <w:r>
        <w:rPr/>
        <w:t>| Statistics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in Menu Option: Recipes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cipes | Edit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cipes | Load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cipes | Sort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cipes | Print 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in Menu Option : Plan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lan | Edit 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lan | Load 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lan | Print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in Menu Option : Schedule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chedule | Edit 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chedule | Load 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chedule | Create 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chedule | Sort 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chedule | Print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in Menu Option : List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st | Edit 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st | Create 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st | Print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st | Common Items 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in Menu Option : Ingredients 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gredients | Edit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gredients | Sort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in Menu Option : Misc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isc | Courses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isc | Meals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isc | Categories 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isc | Stores 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isc | Exchanges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isc |  Measurement 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isc | Measurement | Types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isc | Measurement | Units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isc | Measurement | Equivalents . .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in Menu Option : Utilities 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tilities | Equiv Calc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tilities | Configure 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tilities | Configure |  Spec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ptions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tilities | Configure | Colors . . .  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tilities | Configure | Printer  . .  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tilities | Configure | Printer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elect Printer 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tilities | Configure | Printer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rinter Codes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tilities | Configure | Forms  . . .  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rm Setup . . . . . . . . . . . . .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ick Tour  .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ady To Go 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ster Chef Operation 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 t e p   O n e  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 t e p   T w o    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 t e p   T h r e e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 t e p   F o u r  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 t e p   F i v e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 t e p   S i x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 t e p   S e v e n   . . . . . . . . . .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ipes . .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bout Recipes 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dit Recipes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ew Filter Button 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Filter Dialog Box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dit Button 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dd Button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lete Button 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lect Button 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one Button 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diting a Recipe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diting Main Items 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ame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ource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tegory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urses 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al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e For Automatic Scheduling . . . .  2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gredients Button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tes Button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cale Button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int Button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rvings Button  . . . . . . . . . .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one Button 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diting Recipe Ingredients 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iewing and Selec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gredients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dit Button 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lear Button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diting an Ingredient 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ame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Quantity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asure 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one Button 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dit Recipe Notes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tes Editor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ncel Button 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dit Serving Information 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rvings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rving Size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Quantity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asure 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xchanges 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splay Totals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ing Recipes .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cipe Marking 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rk One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rk All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nmark All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int Button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int Index Button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cipe Card 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ull Page 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caling The Recipe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bout Recipe Filters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ter Checkboxes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tegory Filter 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al Filter 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urse Filter 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gredient Filter 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tegory Pick line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urse Pick line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al Pick line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gredient Pick line . . . . . . . .  3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one Button  . . 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ncel Button  . 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ome Examples of Using Filters  . . . . .  3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utomatic Use of Filters . . . . . .  3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ading Recipe Files . . . . . . . . . . . . .  3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ew File Name  . . . . . . . . . . .  3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one Button  . . . . . . . . . . . .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ncel Button 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rting the Recipe File  . . . . . . . . . . .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al Plan . . . . . . . . . . . . . . . . . . . . .  3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bout the Meal Plan  . . . . . . . . . . . . .  3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aving and Entering Meal Plans   . .  3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ily Plan . . . . . . . . . . . . . . . . . .  3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int Button . . . . . . . . . . . .  4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one Button  . . . . . . . . . . . .  4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al Plan  . . . . . . . . . . . . . . . . . .  4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al Name  . . . . . . . . . . . . .  4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urse Names   . . . . . . . . . . .  4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rvings   . . . . . . . . . . . . .  4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od Exchanges  . . . . . . . . . . . . .  4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ames  . . . . . . . . . . . . . . .  4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Quantity . . . . . . . . . . . . . .  4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otein, Fat, Carbohydrate Content .  4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ading Meal Plans . . . . . . . . . . . . . .  4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 Plan   . . . . . . . . . . . . . . . . .  4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tailed . . . . . . . . . . . . . .  4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ncel Button  . . . . . . . . . . .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hedule Manager  . . . . . . . . . . . . . . . . .  4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bout Schedules  . . . . . . . . . . . . . . .  4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dit Schedules . . . . . . . . . . . . . . . .  4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dit . . . . . . . . . . . . . . . .  4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dd Days . . . . . . . . . . . . . .  4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lete Day . . . . . . . . . . . . .  4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uto Schedule  . . . . . . . . . . .  4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reate Shop List . . . . . . . . . .  4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one . . . . . . . . . . . . . . . .  4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dit Day . . . . . . . . . . . . . . . . . . .  4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ate . . . . . . . . . . . . . . . .  4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als  . . . . . . . . . . . . . . .  4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uto Schedule Day  . . . . . . . . .  4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int Schedule . . . . . . . . . . .  4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one . . . . . . . . . . . . . . . .  4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nt Style . . . . . . . . . . . . . . .  4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dit Meal  . . . . . . . . . . . . . . . . . .  4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al . . . . . . . . . . . . . . . .  4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urses  . . . . . . . . . . . . . .  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rvings . . . . . . . . . . . . . .  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tals . . . . . . . . . . . . . . .  5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uto Schedule Meal . . . . . . . . .  5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nt Schedule  . . . . . . . . . . . . .  5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nt Recipe  . . . . . . . . . . . . . .  5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lear Recipe . . . . . . . . . . . .  5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one . . . . . . . . . . . . . . . . 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i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bout AutoSchedule . . . . . . . . . . . . . .  5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ow the Auto Scheduler Works . . . .  5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ing Schedules . . . . . . . . . . . . . .  5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int  . . . . . . . . . . . . . . .  5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int All  . . . . . . . . . . . . .  5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nt Style . . . . . . . . . . . . . . .  5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reate New Schedule  . . . . . . . . . . . . .  5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art Date . . . . . . . . . . . . .  5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umber of Days . . . . . . . . . . .  5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ncel Button  . . . . . . . . . . .  5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one Button  . . . . . . . . . . . .  5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ading a Schedule . . . . . . . . . . . . . .  5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ew File Name  . . . . . . . . . . .  5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one Button  . . . . . . . . . . . .  5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ncel Button  . . . . . . . . . . .  5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rting a Schedule . . . . . . . . . . . . . . 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pping List . . . . . . . . . . . . . . . . . . .  5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bout the Shopping List  . . . . . . . . . . .  5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reating a Shopping List . . . . . . . . . . .  5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diting the Shopping List  . . . . . . . . . .  6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dit . . . . . . . . . . . . . . . .  6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dd  . . . . . . . . . . . . . . . .  6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lete . . . . . . . . . . . . . . .  6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one . . . . . . . . . . . . . . . .  6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ave Item to Common List . . . . . .  6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diting a Shopping List Item . . . . . . . . .  6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ame . . . . . . . . . . . . . . . .  6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cipe Quantity  . . . . . . . . . .  6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cipe Measure . . . . . . . . . . .  6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ore Quantity . . . . . . . . . . .  6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ore Measure  . . . . . . . . . . .  6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ore Name . . . . . . . . . . . . .  6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tem Location  . . . . . . . . . . .  6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ore Price  . . . . . . . . . . . .  6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mmon Items . . . . . . . . . . . .  6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gredients  . . . . . . . . . . . .  6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one Button  . . . . . . . . . . . .  6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ing the List  . . . . . . . . . . . . . .  6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rief Style  . . . . . . . . . . . .  6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tailed Style     . . . . . . . . . 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on Items  . . . . . . . . . . . . . . . . . . .  6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at is a Common Item? . . . . . . . . . . . .  6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ing Common items . . . . . . . . . . . .  6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lect . . . . . . . . . . . . . . .  6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ncel . . . . . . . . . . . . . . .  6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dit . . . . . . . . . . . . . . . . 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lete . . . . . . . . . . . . . . .  6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one . . . . . . . . . . . . . . . .  6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diting a Common Item  . . . . . . . . . . . .  6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ame . . . . . . . . . . . . . . . .  6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ore Quantity . . . . . . . . . . .  6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ore Measure  . . . . . . . . . . .  6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ore Name . . . . . . . . . . . . .  6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ocation . . . . . . . . . . . . . .  6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ore Price  . . . . . . . . . . . .  6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one . . . . . . . . . . . . . . . .  6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ncel . . . . . . . . . . . . . . . 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gredients . . . . . . . . . . . . . . . . . . . .  7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ing Ingredients  . . . . . . . . . . . .  7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lect . . . . . . . . . . . . . . .  7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nd . . . . . . . . . . . . . . . .  7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nd Next  . . . . . . . . . . . . .  7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dit . . . . . . . . . . . . . . . .  7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vert  . . . . . . . . . . . . . .  7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ew  . . . . . . . . . . . . . . . .  7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one . . . . . . . . . . . . . . . .  7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diting an Ingredient  . . . . . . . . . . . .  7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ow Recipe and Store Measur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late:  . . . . . . . . . . . . . .  7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gredient Name  . . . . . . . . . .  7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utrient Information . . . . . . . .  7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cipe Quantity  . . . . . . . . . .  7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cipe Measure . . . . . . . . . . .  7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ore Quantity . . . . . . . . . . .  7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ore Measure  . . . . . . . . . . .  7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ore Name . . . . . . . . . . . . .  7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ore Price  . . . . . . . . . . . .  7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one . . . . . . . . . . . . . . . .  7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ncel . . . . . . . . . . . . . . .  7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cale  . . . . . . . . . . . . . . .  7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cipe Quantity  . . . . . . . . . .  7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one . . . . . . . . . . . . . . . .  7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ncel . . . . . . . . . . . . . . . 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tegories  . . . . . . . . . . . . . . . . . . . .  7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lect . . . . . . . . . . . . . . .  7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ncel . . . . . . . . . . . . . . .  7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dit . . . . . . . . . . . . . . . .  7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dd  . . . . . . . . . . . . . . . .  7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lete . . . . . . . . . . . . . . .  7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one . . . . . . . . . . . . . . . . 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urses . . . . . . . . . . . . . . . . . . . . . . 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v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lect . . . . . . . . . . . . . . .  8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ncel . . . . . . . . . . . . . . .  8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dit . . . . . . . . . . . . . . . .  8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dd  . . . . . . . . . . . . . . . .  8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lete . . . . . . . . . . . . . . .  8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one . . . . . . . . . . . . . . . .  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als . . . . . . . . . . . . . . . . . . . . . . .  8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lect . . . . . . . . . . . . . . .  8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ncel . . . . . . . . . . . . . . .  8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dit . . . . . . . . . . . . . . . .  8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dd  . . . . . . . . . . . . . . . .  8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lete . . . . . . . . . . . . . . .  8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one . . . . . . . . . . . . . . . . 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od Exchanges  . . . . . . . . . . . . . . . . . .  8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bout Food Exchanges . . . . . . . . . . . . .  8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diting Food Exchanges . . . . . . . . . . . .  8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ame . . . . . . . . . . . . . . . .  8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otein  . . . . . . . . . . . . . .  8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at  . . . . . . . . . . . . . . . .  8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rbohydrate . . . . . . . . . . . . 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asurement Types . . . . . . . . . . . . . . . . .  8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bout Measurement types  . . . . . . . . . . .  8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lect . . . . . . . . . . . . . . .  8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ncel . . . . . . . . . . . . . . .  8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dit . . . . . . . . . . . . . . . .  8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dd  . . . . . . . . . . . . . . . .  8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lete . . . . . . . . . . . . . . .  8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one . . . . . . . . . . . . . . . .  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asurement Units . . . . . . . . . . . . . . . . .  8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ing a Measurement Unit . . . . . . . . .  8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lect . . . . . . . . . . . . . . .  8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ncel . . . . . . . . . . . . . . .  8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dit . . . . . . . . . . . . . . . .  8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dd  . . . . . . . . . . . . . . . .  9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lete . . . . . . . . . . . . . . .  9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one . . . . . . . . . . . . . . . .  9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diting a Measurement Unit . . . . . . . . . . 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quivalencies . . . . . . . . . . . . . . . . . . .  9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bout Conversions and Equivalencies  . . . . .  9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ing Equivalencies  . . . . . . . . . . .  9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dit . . . . . . . . . . . . . . . .  9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diting an Equivalency . . . . . . . . . . . .  9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ase Quantity  . . . . . . . . . . .  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v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quivalent Measure . . . . . . . . .  9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one . . . . . . . . . . . . . . . .  9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ncel . . . . . . . . . . . . . . . 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asurement . . . . . . . . . . . . . . . . . . . .  9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bout the Measurement Calculator . . . . . . .  9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ase Quantity  . . . . . . . . . . .  9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ase Measure . . . . . . . . . . . .  9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quivalent Measurements  . . . . . .  9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lc Button  . . . . . . . . . . . .  9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one Button  . . . . . . . . . . . .  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al Options . . . . . . . . . . . . . . . . . .  9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ata Path  . . . . . . . . . . . . .  9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duce Recipe Measurements . . . . .  9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duce Shopping List Measurements  .  9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ter Selections  . . . . . . . . .  9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ter Method  . . . . . . . . . . . 1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Quantity Format  . . . . . . . . . . 1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raction Rounding  . . . . . . . . . 1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ound To Next  . . . . . . . . . . . 10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caling Method . . . . . . . . . . . 10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ate Format  . . . . . . . . . . . . 10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one Button  . . . . . . . . . . . . 10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ncel Button  . . . . . . . . . . . 1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rs and Printing . . . . . . . . . . . . . . . 10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ing Printers . . . . . . . . . . . . . . 1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lect . . . . . . . . . . . . . . . 1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ncel . . . . . . . . . . . . . . . 10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nging the Printer Codes . . . . . . . . . . 10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ne Spacing Setup . . . . . . . . . 10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inter Code for Normal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pacing . . . . . . . . . . . . 10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nes Per Inch (Normal)  . . . . . . 10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inter Code for Narrow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pacing . . . . . . . . . . . . 10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nes Per Inch (Narrow)  . . . . . . 10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racter Width Setup  . . . . . . . 10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inter Code for Normal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rinting  . . . . . . . . . . . 10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racters Per Inch (Normal) . . . . 10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inter Code for Narrow Printing . . 10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racters Per Inch (Narrow) . . . . 1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ther Codes . . . . . . . . . . . . . . . 1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inter Code To Turn On Bo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aracters  . . . . . . . . . . 1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inter Code To Turn Off B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v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aracters  . . . . . . . . . . 1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inter Code For Form Feed . . . . . 1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lect IBM Box Character Set . . . . 1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one . . . . . . . . . . . . . . . . 1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ncel . . . . . . . . . . . . . . . 11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ting Up Forms . . . . . . . . . . . . . . . 1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itialization Code  . . . . . . . . 1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ne Spacing . . . . . . . . . . . . 1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racter Width  . . . . . . . . . . 1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Length  . . . . . . . . . . . . 1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p Margin . . . . . . . . . . . . . 1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eft Margin  . . . . . . . . . . . . 1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ottom Margin  . . . . . . . . . . . 1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sk File To Print To  . . . . . . . 1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rm Advance Type  . . . . . . . . . 1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rms Per Page . . . . . . . . . . . 1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one . . . . . . . . . . . . . . . . 1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ncel . . . . . . . . . . . . . . . 1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User Interface  . . . . . . . . . . . . . . . . 11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ing The Mouse  . . . . . . . . . . . . . . . 11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ing the MENU system. . . . . . . . . . . . . 11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orking with windows.  . . . . . . . . . . . . 11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orking with Dialog Boxes  . . . . . . . . . . 1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uttons . . . . . . . . . . . . . . . . . 1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put Lines . . . . . . . . . . . . . . . 1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atic Text   . . . . . . . . . . . . . . 12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abels  . . . . . . . . . . . . . . . . . 12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roll Bars . . . . . . . . . . . . . . . 12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ick Lines  . . . . . . . . . . . . . . . 1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ext Editors  . . . . . . . . . . . . . . 12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st Boxes  . . . . . . . . . . . . . . . 12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adio Buttons . . . . . . . . . . . . . . 12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eck Boxes . . . . . . . . . . . . . . . 12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te Lines  . . . . . . . . . . . . . . . 12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bout the Calendar  . . . . . . . . . . . 12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nging A Date Using the keyboard: . . . 1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nging the Date Using the Mouse . . . . 13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ther Items  . . . . . . . . . . . . . . . . . 13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ssage Boxes . . . . . . . . . . . . . . 13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gram Status Line.  . . . . . . . . . . 13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le Dialog Box  . . . . . . . . . . . . 13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ssages . . . . . . . . . . . . . . 13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th Dialog Box . . . . . . . . . . . . . 13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ing the HELP system. . . . . . . . . . . . . 13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nging Screen Colors . . . . . . . . . . . . 1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ror Codes . . . . . . . . . . . . . . . . . . . . 1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i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Introductio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Master Ch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co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elcome to Master Chef!  Master Chef comes to you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me Workshops, a business dedicated to providing hig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ality software. The roots of Master Chef are foun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al Master, a popular meal planning program introduc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1989, and its successor, Master Meal Manager. Mas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ef incorporates the same basic functional design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ose packages, which is the ability to perform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ree basic kitchen management tasks: manage recipe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an meal schedules, and prepare shopping lists.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ique concept of combining these three basic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o one program is what has made Meal Master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aster Meal Manager so popula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ster Chef, like Master Meal Manager has been design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be an integrated tool to manage recipes, plan diet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hedule meals, and prepare shopping lists. But, It h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ny other features that take kitchen management to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w level of convenience and sophistication. It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sist you with all of the tedious chores involv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anning and managing your kitchen. Integrated mea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each of the different parts of Master Chef wor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gether. The recipes you create are used in the me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hedule, and the meal schedule is used to creat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pping list. Of course, there are many other par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pieces of information as well that are used to mak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ster Chef work. These pieces include ingredient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tegories, meals, courses, measurements, equivalenc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bles, and others. All of these pieces can be used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, or can be completely redesigned by you the user.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urse, all of these pieces work together (integrated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make Master Chef very easy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order to use Master Chef most effectively,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uld have a computer system that has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PU:           Any 80x86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M:           1 MB minimum installed, with as mu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ventional available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K:          Requires at least  3 MB of disk sp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r program and data files, and can gr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arger depending on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cipes, recipe files, meal plan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chedules and schedule sizes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gredients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VIDEO:    Any (Monochrome, CGA, EGA, VGA, SVGA, etc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S:           MS-DOS 3.0 or later. DR-DOS 5.0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la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USE:    A mouse will allow you to take advantag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ny convenient features of Master Chef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s much easier to use if you have one,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ou can get by without o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f you do wish to use a mouse,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is required for proper operati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Microsoft Mouse version 6.1 or lat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r any mouse compatible with thi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Logitech Mouse version 3.4 or la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Mouse Systems PC Mouse version 6.22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later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IMSI mouse version 6.11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mouse driver must be loaded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unning Master Ch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BOARD: A standard 101 key "AT" style key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sometimes referred to as an "Extended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keyboard) is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TE: Some keyboards may exhibit str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peration when using the number keys and/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ursor keys. This is most often due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keyboard having an older keyboard BIO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ually found on older or non 100% IB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patible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nu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section will introduce you to the menu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vailable, how the main menu is organized, and brief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xplain what all of the options will do for yo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 Menu Option Organiz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</w:t>
      </w:r>
      <w:r>
        <w:rPr/>
        <w:t>(Behind the Scenes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b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ip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d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Print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d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hedu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d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re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d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re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on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gredi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d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sc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ur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al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tegor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o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chan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asur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ypes (Mea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nits (Mea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quivalen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tilit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quiv Calc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fig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pecial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l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lect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inter C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cipe Ca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cipes Full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cipe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rief Meal Pl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tailed Meal Pl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rief Schedu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tailed Schedu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rief Shopping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tailed Shopping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nu Option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descriptions shown below, each main menu op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e given as "Main Menu Option: xxxxxxx", then ea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sub options will be shown with the entire pa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option choices necessary to get to the option be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cribed. For example, the Recipes option would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wn as "Main Menu Option: Recipes", follow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cription of that option. Then each of the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low that would be shown as "Recipes | Edit"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Recipes | Load", followed by the description of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 Menu Option : � (Behind the Scen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menu item provides you with some backgrou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 on Master Chef, as well as a mean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veniently fill out and print your 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options available from here are: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| Abo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ws Master Chef Title and copyright 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| Statistic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tatistics box shows how many of each item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ly loaded in Master Chef. The items quantit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hown are: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mory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ip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gredi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hedu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quivalenc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asure Typ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asure Un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opping List I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ommon Item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lso reported are the current filenames for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ip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al Pl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al Schedu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inally, the current data path used is dis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 Menu Option: Reci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 allows you to view, add, edit, delete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 recipes used in Master Chef.  Master Chef ha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actical limit of about 1000 recipes, depending on h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ch conventional memory you have available on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uter, how many ingredients you have, and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f days in your schedu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recipe management sub-options available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ipes | Ed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 shows you a list of the recipes in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have selected to use, and allows you to pick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cipe you wish to either add, delete, or ed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dit option also allows you to change which recip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ear in the list, by selecting recipes according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ir category, course and meal types, and ingredi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ipes | Loa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ster Chef allows you to keep as many different reci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as will fit on your disk. The Load option allow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to specify which of those files you wish to wor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. Once you specify a file to work with, Master Che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rks with that file until you select anothe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either enter a new name, or pick from a list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sting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ipes | S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ing this option will cause Master Chef to s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the recipes in the currently selected recipe fi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, in many cases, will allow Master Chef to fin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ipe information faster when you pick a recip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ew, edit, or print. It will also speed up the Au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cheduler and the Shopping List cre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rting is not necessary for Master Chef to oper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perly, but can speed things up a bit. The only tra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f is that you may have a bit of waiting to do wh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ster Chef sorts the recipes. How long this will tak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pends on how fast your computer is and how m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cipes you have in the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ipes |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ing this option will allow you to print recip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at you selec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 Menu Option : Pl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eal plan options will allow you to work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al plan used by Master Chef to manage the me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hedule.  The meal plan defines the names of the meal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courses to be served in the schedule,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umber of food exchanges for each me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options available under this optio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an | Ed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 allows you to view and make change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eal pla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an | Loa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ster Chef allows you to keep as many different me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ans as will fit on your disk. The Load option allow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to specify which of those plans you wish to wor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. Once you specify a plan to work with, Master Che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s it until you select anothe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either enter a new name, or pick from a list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sting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an | Pri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 allows you to print the content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eal pla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 Menu Option : Sche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 allows you to do all the work necessary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ffectively manage your meal schedule.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options available under this optio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hedule | Ed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 allows you to view and make necessa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s to the schedule, either manually chang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ings or using the Auto Schedule featu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hedule | Loa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ster Chef allows you to keep as many different me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hedules as will fit on your disk. The Load op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ws you to specify which of those schedules you wis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work with. Once you specify a schedule to work wi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ster Chef uses it until you select anothe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either enter a new name, or pick from a list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sting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hedule | Cre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this option, you will be able to create a n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hedule, completely removing all existing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the schedule and starting over. The starting d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length of the schedule are determined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formation you supply when the schedule is created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urrent schedule name will be used (the 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elected in the Schedule |  Load main menu option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hedule | S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ing this option will cause Master Chef to s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the schedules days in the schedule in the file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ides on your disk. The list you see on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always be sorted by the date, but this i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ecessarily so for the information stored on the di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rting the information on the disk in many cases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w Master Chef to find the schedul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ster when you pick a schedule to view, edit,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. It will also speed up the Auto Scheduler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hopping List cre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rting is not necessary for Master Chef to oper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perly, but can speed things up a bit. The only tra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f is that you may have a bit of waiting to do wh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ster Chef sorts the schedule. How long this will tak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pends on how fast your computer is and how many da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you have in the schedu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hedule | Pri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 allows you to print all or part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eal schedu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 Menu Option :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hopping List main menu option will allow you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e and manage a Shopping List from the recip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heduled in the Schedule. The options available und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 | Ed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 allows you to view and make changes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hopping Li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 | Cre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 will cause Master Chef to analyze the me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hedule and build a shopping list from it. It extrac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of the ingredient items from all of the recip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heduled and combines common items, adds up the tot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antities required, and organizes them into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onvenient li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 | Pri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 allows you to print the content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hopping Li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 | Common Ite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on items are items that you regularly ne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ember to get when shopping, but may not show up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hopping list from the recipes schedul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eal schedu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 allows you to add, edit, and delete the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te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 Menu Option : Ingredi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ster Chef has a practical limit of about 10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gredients, depending on how much conventional mem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have available on your computer, how many recip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urrent file has, and the number of days in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eal schedu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options available her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gredients | 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 will allow you to add, edit, or dele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gredients used in Master Chef. You will be abl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e the nutrient content, recipe measurement, st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asurement, store name, store location, and pric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i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gredients | 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ing this option will cause Master Chef to s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Ingredient file. This in many cases will all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ster Chef to find the Ingredient information fas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you pick a Ingredient to view, edit, or delete.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also speed up the Auto Scheduler and the Sho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ist cre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rting is not necessary for Master Chef to oper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perly, but can speed things up a bit. The only tra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f is that you may have a bit of waiting to do wh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ster Chef sorts the Ingredients. How long this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ke depends on how fast your computer is and how m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gredients you ha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 Menu Option : Mi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 allows you to add, delete, and edit vario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ieces of information used in Master Chef. These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sc | Cours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s allows you to add, edit, and delete nam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f courses that will be used throughout Master Chef,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uch as in the meal plan, schedule, and recip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sc | Meal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s allows you to add, edit, and delete nam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f meals that will be used throughout Master Chef,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uch as in the meal plan, schedule, and recip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sc | Categor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 will allow you to add, edit, or delet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ames of the categories available for use in recip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ategory is simply a label that allows you to gro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imilar recipes togeth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sc | Stor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s allows you to add, edit, and delete nam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f stores that will be used throughout Master Chef,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ch as in the ingredients, shopping list items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ommon ite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sc | Exchang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 will allow you to change the name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od exchanges used in Master Chef. You will also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ble to define the proportions of protein, fat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rbohydrates each exchange represe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sc |  Measure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 has three sub-options that allow you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e the basic fundamental measurement units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ster Chef. Since these items are so critical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per operation of Master Chef, you are cautio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bout this with a warning dialog box before allow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you to proceed with the option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ub-options availabl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sc | Measurement | Typ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 will allow you to redefine the bas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easurement types used in Master Che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measurements in Master Chef are based on what ty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y are ( such as Dry Volume, Liquid Volume, Weigh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tc.). These various types allow Master Chef to kn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w to convert a measurement from one form to another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r to know when it is not appropria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nce these items are so critical to the prop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ration of Master Chef, you are cautioned about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a warning box before allowing you to proceed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o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sc | Measurement | Uni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 will allow you to redefine the vario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asurement units used for all measurements in Mas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he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measurements in Master Chef are defined by bot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 (liquid volume, weight, etc.) and the unit (cup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z, tbsp, etc.).  Every measurement unit used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gredients, shopping lists, serving sizes, etc.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aintained he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nce these items are so critical to the prop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ration of Master Chef, you are cautioned about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a warning dialog box before allowing you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roceed with the op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sc | Measurement | Equival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 will allow you to edit the equivalenc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able used in Master Che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quivalency table is the place wher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lationship between all related measurements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efin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ample, this is where Master Chef goes to find o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3 teaspoons liquid volume is equal to 1 tablespo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iquid volu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nce these items are so critical to the prop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ration of Master Chef, you are cautioned about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a warning dialog box before allowing you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roceed with the op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 Menu Option :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 provides some general purpose utilit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make using Master Chef easier and more adapt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computer and likings.  The options available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r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tilities | Equiv Cal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 will bring up the Equivalency Calculator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is a dialog box which will allow you to enter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easurement and view all measurements equivalent to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tilities | Configu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 has several sub-options which allow you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ure ( setup) Master Chef to work the way you wa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to.  The sub-options availabl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tilities | Configure |  Special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 allows you to configure (setup) the pla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re Master Chef looks for the data files it use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ws you to define how Master Chef handles date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asurements, quantities, and recipe fil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tilities | Configure | Colo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 will allow you to change the colors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all of the various windows, dialog boxes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ther things used in the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tilities | Configure |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 has two sub-options which will allow you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efine your printer to Master Chef.  They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tilities | Configure | Printer | Select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 will allow you to select your printer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list of available printers to define the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rol codes needed by Master Chef to control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ri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tilities | Configure | Printer | Printer Cod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 is useful if you wish to customize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r to print in a special way, or if you hav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r that is not included in the printer list. 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allow you to configure your printer to prope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rint out the various reports available to yo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tilities | Configure | For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 has several sub-options which allow you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e the details of how Master Chef will prin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various forms available.  The forms available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ipe Card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ipes Full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ipe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rief Meal Pl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tailed Meal Pl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rief Schedu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tailed Schedu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rief Shopping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tailed Shopping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 Set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ch of the above options allow you to setup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ious features of the specified form. The featur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at can be set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er Initialization Cod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ne Spac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acter Wid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m Wid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m Leng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ft Marg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p Marg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 Desti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ems P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Quick T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metimes it is difficult to know where to begin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rst trying a new software package. This is tru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 package, no matter how simple or how complicat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re always is some sort of learning curve associa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it. Here we hope to "level out" that learn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ve by getting you focused on the most importa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ems of the program, and directing you to the ite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you need to do fir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ady To G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ster Chef is extremely versatile, and has m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s that are changeable by the user. But i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ured to be essentially "ready to go" when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ad it on your computer. Only a few minor things ne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be setup prior to using the program. Once you are 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speed on the basic operation, then you can expl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re of the deeper features of the program and see h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owerful it really i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ster Chef Oper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asic overall operation of Master Chef can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escribed as having 4 major operation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er Recip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 Meal Pl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reate Schedu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reate Shopping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ipes are the main major building block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. With recipes (how to make what to eat),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create a meal schedule ( when and what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t), and then with that you create a shopping l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what you need to buy in order to make what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oing to eat). Simple as that! Now, we will take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rough a number of simple steps to familiarize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ith the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 t e p   O n 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ting Familiar With The Basics - F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le Master Chef has been written to use m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venient methods of displaying and controll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 available, it would be beneficial to you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view the help screens dealing with the various par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program (windows, dialog boxes, scroll bar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tc.) to become familiar with how they work. Once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ain that familiarity, it will be much easier for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navigate your way through the program and underst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various terms and phrases used. Press the F1 k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or help anywhere in the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are also encouraged to read the chapter entitl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The User Interface." It describes all of the bas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ts of the programs included in the Master Che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ack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 t e p   T w o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ipes - F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rst thing you will want to do is take a look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recipes. Master Chef comes with a sample reci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containing a number of recipes which demonstr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s features. To look at the available recipes, pr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F2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will see a list of recipe names. These ar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s of the recipes available in the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ed recipe file (Master Chef can handle m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ipe files). From here you will probably want to loo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 some of them. You can do this by clicking the lef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use button twice rapidly while the mouse cursor is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esired recipe name. (This is called "double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icking"). You can also select the recipe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ghlighting the name of one of them and click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ft mouse button on the " Edit" button at the bott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f the dialog box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will then see a part of the recipe in a dialog box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the other parts available by clicking on any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hree appropriate buttons at the bottom of th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ce you are done looking at recipes, press the ESC k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til you are back at the main menu (nothing cove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main background screen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 t e p   T h r e 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Plan - Alt-F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ster Chef comes with a number of pre-defined me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ans that you can use. The meal plan is lik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lueprint for the meal schedule. It defines what meal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will have each day and which courses you will h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ch meal. It also defines a target number of foo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changes for each course and meal. Using the me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an, you provide the basic skeleton necessary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e a meal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select a meal plan from those available, pres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 key and the F3 key together. You will see a dialo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x appear with the name of a meal plan underneat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New File Name" label. To see the complete list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vailable meal plans, press the down arrow key. A n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 box will appear with the available names.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 and down arrow keys to highlight one that look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ood. Then press the RETURN key. Press the RETURN k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gain to load the new meal plan. You are now ready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this meal plan for the next step. If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ok at what the meal plan looks like, press the F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. When you are done looking at it, press the ES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 t e p   F o u 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hedules - F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the F4 key to bring up a list of dates for a me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hedule that has been prepared. If this is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me running Master Chef, a message box will appe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lling you that a schedule does not exist, and ask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if one should be created. Just press RETURN (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lls Master Chef yes). You will then see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alog box with a date in it (should be today's date)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another line with the number 7 in it. Just pr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 here as well. Master Chef will create a 7 d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eal schedule starting with today's da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w that the list of dates is showing, you can see w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als have been scheduled by double clicking the lef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use button on the date of choice, or doing a sing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ick on the date and another one on the "Edit"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second dialog box will appear showing the names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eals planned for this day, as well as some 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tons. To view the contents of one of the meal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ouble click on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third dialog box will appear showing mor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bout the selected meal including the cours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heduled, the recipes scheduled for each course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of servings. If you  are curious about what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means, read the appropriate section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ference (not everything is automatic), or the on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help for that pie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 this point there will not be any recipes schedule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 press the AutoSchedule button to have Master Che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matically schedule recipes for you. You may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 the schedule to your li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ress ESC enough times to get back to the Main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 t e p   F i v 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pping List - F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the F5 key to view the shopping list. If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rst time running Master Chef, a message box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ear telling you that a shopping list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ed. Just press RETURN here. Master Chef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utifully create a new shopping list, based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hedule you just created, and using the recip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ipe file. When it is done creating a shopping lis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message box will inform you of that fact. Just pr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 at that point. Then press F5 again to bring 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ew shopping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w that the shopping list is showing, you can se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s of all the items it will take to prepare all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recipes scheduled in the meal schedule.  To look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shopping list item, just double click on one of them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new dialog box will appear with details abou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tem. Check it out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w press ESC enough times to get back to the m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 t e p   S i 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etting Up the Prin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nal major thing you want to do before pulling 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sleeves and digging into the reference and hel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s is to select the printer that you will be u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ith Master Chef (assuming you have a printer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rst select the "Utilities" option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select the  "Configure" option. Next selec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Printer" option, Finally, select the "Select Printer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.  You will now see a list of printers tha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vailable for use with Master Chef. Find your printer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one that your printer emulates (acts like) and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ress the "Select" button, (or double click on it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will then be ready to do most of the basic prin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vailable in Master Che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 t e p   S e v e 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fun with Master Chef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should now have enough of a start to dig in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ster Chef with confidence. Remember to use the F1 k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in doubt about anything. Complete help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vailable on all parts of the program.  And now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've got a feel for how Master Chef works, it migh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a good time to read the rest of The Master Che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ference.  For a more detailed tour of Master Chef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d the Master Chef Tuto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Reci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Reci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chapter describes how Master Chef manage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ipes and what information it keeps and how to mak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s to tha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ster Chef will allow you to have many separate reci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, each having over 800 recipes in them.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ws you to have much flexibility in keeping track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recipes and having them at your fingertips. Ea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ipe file is organized by recipe name, but al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ws you to categorize them, and to assign the prop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al/course combination for them. You can also kee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ck of the source of the recipe and make it cap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being automatically scheduled in the meal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course the standard parts of a recipe are easi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ed, such as ingredients and notes (instructions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ch recipe can have up to 30 ingredients, and can h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 to 1500 characters worth of instructions. This giv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plenty of room to accurately describe how to mak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ven the most complicated recip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other powerful feature of Master Chef is the abili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keep track of serving information, such a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of servings for the recipe, the siz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rvings, as well as the food exchange rating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ipe and complete nutritional data, including 1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trients and cal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only is the information kept for each reci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portant for the recipe itself, but also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anning and scheduling process. This information tie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with the meal scheduler makes Master Chef a ve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werful tool in meal planning and scheduling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 in each recipe is used directly b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heduler. See the chapter on the Meal Schedule manag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ollowing sections in this chapter will descri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w to use all of the various parts of the Reci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Reci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you select the Recipe | Edit main menu op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F2), you are presented with a special dialog box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ws you to perform most of the things necessary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anage the recipes in the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you have not selected a recipe file to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with the Recipe | Load main menu option)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be presented with a message box tel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that there currently is no recip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amed or loaded. This usually happens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ve changed your data path and have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pied the recipe files to the new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(they are the ones with the .REC extension)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will need to name one or select one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Recipe | Load option. You will als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iven the opportunity to select one 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hen if you wis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dit Recipes dialog box consists mainly of a l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x which shows the names of the recipes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ipe file. Another part of the dialog box show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veral buttons that allow you to perform vario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ctions on the recip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w Filter Butt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this button to cause Master Chef to display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alog box which will allow you to change the criteri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sed for listing the recip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ter Dialog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hree main pieces that control the filter ar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ter check boxes, the filter pick lines, and the N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ilter butt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ch of the different parts of the filters are s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ording to the state of the check box for that pa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filter. The actual information used to d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tering is selected in the select lines next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eck boxes as described below. Then when the D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ton is pushed, the Filter dialog box disappears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ipe list is filtered accordingly, and the new l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shown. The details of these pieces are describ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low. Also see "About Recipe Filters" below for m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 on how to use fil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other buttons that are available in the Ed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ipes dialog box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 Butt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this button when you are ready to chang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formation for the item highlighted in the list box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will bring up the Edit Recipe dialog box and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ill be able to edit the information in that recip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 Butt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this button when you are ready to add a new i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list. You will be taken to the Edit Reci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ialog box to enter the new dat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e Butt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this button when you are ready to delete the i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ghlighted. You will be warned before the item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ele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 Butt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this button will select the highlighted reci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nd close the recipe selection dialog box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button only appears when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ing a recipe for use in a meal schedu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ing the Schedule | Edit main menu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ne Butt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this button when you are all done working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Recipes. The Edit Recipe dialog box will close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you will be returned to the main menu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a Reci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you select a recipe to edit, the Edit Reci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alog box appears. This dialog box shows som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ieces of the recipe that you can edit, along with so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tons that allow you to edit the other part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ipe. The following descriptions will show you w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edit and how to d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ing Main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items that show in the Edit Recipe dialog box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sidered the main items. These items are what re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e the recipe and how it will work in the me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hedule. The items that you can edit in this dialo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x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an input line where you enter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ipe that you wish to add or change to. Remember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is name will be used when sorting the recipe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xampl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lueberry Pi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icken Chow Me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icken With Ri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mburg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una Sandw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ur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an input line where you enter information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assist you in remembering where you got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ipe, or if you intend on printing this out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iving it to someone else, letting them know where th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got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me examples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Betty Crocker pg 27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Joy of Cooking pg 245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om and Diana's kitchen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teg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a Pick Line where you can select a categ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at will be meaningful for this recip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ategories that you can select are defined u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Misc | Categories main menu o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urs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se are 5 pick lines where you can select cours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will be meaningful for this recipe. The cour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s, combined with the meal names next to them,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used by the Auto Schedule feature in the Schedu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nager to determine the meal and course for which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cipe is appropria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se fields are also used with the recipe filter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ermine if this recipe matches the course fil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urse names that you can select here are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the Misc | Courses main menu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se are 5 pick lines where you can select meals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e meaningful for this recipe. This meal name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bined with the course names next to them,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d by the Auto Schedule feature in the Schedu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nager to determine which meal and course this reci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s appropriate f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se fields are also used with the recipe filter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ermine if this recipe matches the meal fil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eal names that you can select here are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the Misc | Meals main menu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meal scheduler, when using the automatic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heduler, uses the course and meal names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irs. For example, the top meal goes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top course. The second meal goes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ond course, etc.  When the schedul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heduling recipes, it goes throug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hedule meal by meal, course by course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arches all of the recipes in the file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ipe with a course/meal pair that match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articular meal and course it is look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. If it finds a meal/course pair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tch both the meal and course needed,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s the recipe for use in the schedu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 will also use a recipe if the meal/cour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ir for the recipe has the matching me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ame and a blank course name, or a blank me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ame and a matching cours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more detail on how the scheduler work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e the "Meal Schedule Manager"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For Automatic Schedul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radio button is used to tell Master Chef whe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not to use this recipe when performing an automa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heduling operation. The different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ing this option will enable this recip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be used for automatic schedul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ing this option will prevent  this recip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from being used for automatic schedul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other buttons that allow you to edit other por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recip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gredients Butt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button will open up the Recipe Ingredien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ion Box  in order to edit the recipe ingredi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"Editing Recipe Ingredients" for details on how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dit ingredients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s Butt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button will open up the Notes dialog box, which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simple text editor that will allow you to enter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ructions necessary to describe how to prepar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i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"Editing Recipe Notes" for details on how to ed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ipe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ale Butt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button will allow you to scale the reci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manently. It will open up a dialog box that will as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number of servings desired. When a number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ed, the recipe will be scaled to that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rvings, changing the quantities of the ingredien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portionately. The actual number of servings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ipe will be scaled to is determined by the Scal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thod settings in the Utilities | Configure | Speci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s menu option. If the Multiple option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ed, then the number of servings actually scal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will be a multiple of the original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rvings. If the Any Number option is selected,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recipe will be scaled exactly to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rvings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 Butt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button will allow you to print the recipe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ed, and changing the number of servings to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rvings Butt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button will open up the Recipe Serving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alog box in order to edit the recipe serv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rving information includes number of serving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rvings size, food exchanges, and nutri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"Edit Serving Information" for details on how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 the recipe serving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ne Butt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this button when you are done editing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ipe. The new information will be saved in plac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old, and you will be returned to the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i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ing Recipe Ingredi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ewing and Selecting the Ingredien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the Ingredients button is pressed in the Ed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ipe dialog box, a new dialog box will appear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wing a list box with the recipe ingredients in i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well as three buttons to assist in edi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gredients.  This List Box shows a por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gredients used in this recipe. You may have up to 3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gredients per recipe, and they are shown in the ord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you enter them in the list. They are not sor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buttons on the bottom of the dialog box show wha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you can do with a highlighted ingredi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 Butt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edit an ingredient, highlight the one desir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 and press the Edit button, or double-click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eft mouse button on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ear Butt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clear one, highlight the one desired in the list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the Clear button. Clearing the ingredient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ove the ingredient from the reci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you are done editing the ingredients, pres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ne button. You may also press the ESC key or click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lose box �[�]� in the upper left hand corner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dialog box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ing an Ingredi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ce you have selected an ingredient to edit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dure described above, another dialog box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ear that will allow you to edit that particul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gredient. The different parts of this dialog box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ear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pick line allows you to select an ingredien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in this recipe. You will be picking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gredients entered using the Ingredients | Edit m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u option. When you select an ingredient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n ingredients list that appears, Master Chef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so fill in the Quantity and Measurement lines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Recipe Quantity and Recipe Measurement fields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ingredient. This provides a starting point for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fill in thos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anti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nput line is where you enter the quantity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gredient needed for this reci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this number either in a fractional form (3 1/2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a decimal form (3.5) depending on how you hav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 configured using the Utilities | Configure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pecial Options main menu o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asu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pick line is used to select the desired measu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ingredient measurement for this recipe.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asures available are the shown when you press any k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cept the TAB, SHIFT-TAB, ESC, and BACKSPACE key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uble-click the mouse on it. When you do this,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p-up selection list will appear. These measuremen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re those entered with the Measurements| Units o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will notice that not all of the possi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asurements are listed. Only those with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asurement type are shown. This insures that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 a measurement that makes sense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gredient selected.  The reason for this is simp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pose you have Milk as an ingredient. Since Milk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rmally a liquid, it would be enter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gredient file as having a 1 Gallon Liq Volume reci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asurement. Now when you go to use this ingredien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recipe, your recipes won't always call for gallons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lk. But, the Milk listed in the ingredients file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be a Dry Volume or Unit or anything else except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q Volume. So it makes no sense to include Milk as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gredient in your recipe and give it some 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asurement type. Now, since you will probably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some other measurement unit for this recipe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ion list for this input line will show you all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iq Volume measurements you can select from.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now allow Master Chef to make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onversions later on if necessa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ne Butt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this button when you are done editing this item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ew information will be saved in place of the ol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nd you will be returned to the selection li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cel Butt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this button to exit and  NOT save the chang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ade to this i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 Recip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you press the Notes button in the Edit Reci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alog box, a new dialog box will appear. This dialo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x will have a simple text editor box and two butt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it. They 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s Edit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text editor is used to enter and make change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recipe instructions. This editor has some hand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eatures that make editing the notes si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have up to 1500 characters in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ructions, and lines will automatically wrap if th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xceed 70 charac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the chapter entitled "The User Interface" for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ailed description of how the text editor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ne Butt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this button when you are done editing this item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ew information will be saved in place of the ol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you will be returned to the Edit Recipe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cel Butt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this button to exit and  NOT save the chang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ade during this editing sess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 Serv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you press the Servings button in the Edit Reci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alog box, a new dialog box will appear with sever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ems in it to enable you to correctly defin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rving information for this recipe. The various ite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is dialog box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rving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nput line allows you to enter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rvings for this reci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number is very important,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heduling, scaling a recipe, and compu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er-serving nutrient content. Make s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number is as accurate as possi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ample, if this recipe will serve 10 servings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is scheduled for a meal that requires 20 serving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ster Chef can figure out that it needs twice as mu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every ingredient in order for you to prepare enoug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20 scheduled. This will also be done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ing the recipe, so that the correct quantity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gredients appear in the printouts and when crea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hopping list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rving Siz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made of two fields: the Quantity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asurement. This information is used only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outs, and is not used to compute any 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. It is merely a reference guide for tho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the recipe to get an idea of how large a serv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 is up to you to determine exactly ho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large and what measurement a serving is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MASTER CHEF CANNOT COMPUTE THIS!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anti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nput line allows you to enter the quanti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ortion of the serving siz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this either in a fractional form (3 1/2) or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cimal form (3.5) depending on how you have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ured using the Utilities | Configure | Speci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ptions main menu o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asu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pick line is used to select the desired measu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serving size for this recipe. The measur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vailable are shown when you press any key excep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B, SHIFT-TAB, ESC, and BACKSPACE key. You may al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uble-click the left mouse button on this field.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do this, a pop-up selection list will appear. The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asurements are those enter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easurements|Units option.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chang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right side of the dialog box shows the list of foo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change names, and has associated input lines to e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umber of food exchanges each serving is worth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combined with the food exchange type nex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. This is important if you are tracking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ood exchanges in the schedu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this either in a fractional form (3 1/2) or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cimal form (3.5) depending on how you have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ured using the Utilities | Configure | Speci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ptions main menu o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Total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button will cause Master Chef to open a new dialo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x showing the total nutrient content PER SERVING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recipe, along with the total cost and the cost p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rving for this recipe. These nutrient number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sed on the quantities of the ingredients,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of servings for this recipe. The costs are ba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the store price entered for each ingredient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justed according to the quantity of each ingredi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quired for the reci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ne Butt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this button when you are done editing the serv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. The new information will be saved in plac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ld, and you will be returned to the Edit Recipe dialo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cel Butt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this button to exit and NOT save the changes ma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o the serving 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Reci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ing the Recipe | Print main menu option (Shif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2) will bring up a dialog box very similar t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appears for the Recipe | Edit main menu op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cribed above, except that the main buttons 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ttom of the dialog box are different, show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fferent print options that are available.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ice that the same recipe name list box is presen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well as the same filter control items, allowing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select a desired portion of the recipe file to pri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, just like you could when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nce the operation of the list box is described abo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the filter is described below, only the oper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each of the print buttons is describ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ipe Mar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order to provide the most flexibility in prin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ired recipes, Master Chef allows you to "mark"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ipes that you wish to print. Marked recipe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wn in the list by a check mark " ".  There are thr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tons available to assist with the marking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cip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rk 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this button will mark the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ghlighted recipe. If the recipe is already marke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the recipe will be unmarked. Recipe marking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so be done by moving the mouse cursor to a desi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ipe and clicking the mouse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rk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this button will cause all recipes in the l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be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mark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this button will cause all marked recipes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ist to be un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 Butt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this button will begin the process of prin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marked recipes in the recipe list box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 Index Butt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this button will begin the process of prin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list of all the recipes shown in the recipe list box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gain, this will work with the filtering capability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ster Chef to list only those recipes that match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ired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press this button, Master Chef will immediate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gin printing the recipe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Sty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press either the Print, or Print All button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will be presented with a dialog box that allows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select the type of recipe printout you desir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ster Chef offers you two types, a recipe card form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a full page format. The buttons in this dialog bo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ipe Ca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this button will select the Recipe Card sty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print. The card style takes up less room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per and includes only the Name, Category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gredients, and Instructions.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ll P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this button will select the Full Page styl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. The Full Page style uses the whole pag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s all of the recipe information, including me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nd course types, serving and nutritional 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aling The Reci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you press the Print button, you will get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alog box (after telling Master Chef which print sty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use) asking for the number of servings to scal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ipe to. If there is no change, just press the O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utton (by clicking on it or pressing the RETURN key)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make changes to the number of servings, the dialo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x has an input line that allows you to ente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umber of servings to which the recipe will be scal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ster Chef can apply the number of serving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ered to the recipe in two ways, depe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 the setting of  the Scaling Metho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adiobuttons in Utilities | Configure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al Options main menu option.  If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to Multiple of Servings, Master Che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ales in whole number multiple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iginal recipe servings closest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quested number of servings. With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ting it can only scale a recipe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igher number. This prevents abnorm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gredient quantities. If it is set to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mber, then Master Chef will scal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recipe to the exact number reques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cel Butt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this button will cancel this printing sess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rom any of the dialog boxes it appears 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ce printing begins, Master Chef will show you it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ess in a messag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Recipe Fil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use of Filters is a feature of Master Chef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ws you to limit and control the size and natur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ist of recipes that appears in the recipe lis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ither for editing, printing, or selecting recipes.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 items available for use in the filter are Category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al, Course, and Ingredient. The filter works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ecking each recipe in the recipe file and compa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t with the various items enabled and selec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ter Checkbo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ch filter checkbox can be set to one of thr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sible conditions. Either off (nothing in the box)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lusive (with an I in the box) or Exclusive (an E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ox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 checkbox is set off, then that filter criteri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ignored. If it is set to I (inclusive), the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ipe list will include recipes that include the i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ed. If it is set to E (exclude) then the reci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 will include recipes that DO NOT includ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ed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tegory Filte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checkbox tells Master Chef to use the Categ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ed in the Category Filter pick line just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ight when the New Filter button is pu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change the state of this check box by ei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the space bar (when it is highlighted)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licking on it with the left mouse butt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al Fil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checkbox tells Master Chef to use the Me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ed in the Meal Filter pick line just to the righ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the New Filter button is pu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change the state of this check box by ei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the space bar (when it is highlighted)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licking on it with the left mouse butt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urse Fil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checkbox tells Master Chef to use the Cour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ed in the Course Filter pick line just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ight when the New Filter button is pu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check or uncheck this box by either pres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pace bar (when it is highlighted) or  clicking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t with the left mouse butt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gredient Fil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checkbox tells Master Chef to use the Ingredi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ed in the Ingredient Filter pick line just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ight when the New Filter button is pu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change the state of this check box by ei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the space bar (when it is highlighted)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licking on it with the left mouse butt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tegory Pick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pick line is used to select the desired categ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will be used as a filter for listing the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ipes.  The categories available are shown when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any key except the TAB, SHIFT-TAB, ESC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CKSPACE key, or by double clicking the left mo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utton on the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picklist will appear with the available choic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 the desired choice from the list that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urse Pick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pick line is used to select the desired Cour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will be used as a filter for listing the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ipes.  The Courses available are shown when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any key except the TAB, SHIFT-TAB, ESC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CKSPACE key, or by double clicking the left mo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utton on the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 picklist will appear with the available choices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 the desired choice from the list that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al Pick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pick line is used to select the desired Meal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e used as a filter for listing the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ipes.  The Meal available are shown when you pr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 key except the TAB, SHIFT-TAB, ESC, and BACK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, or by double clicking the left mouse button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 picklist will appear with the available choices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 the desired choice from the list that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gredient Pick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pick line is used to select the desired Ingredi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will be used as a filter for listing the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ipes.  The Ingredient available are the shown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press any key except the TAB, SHIFT-TAB, ESC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CKSPACE key, or by double clicking the left mo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utton on the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 picklist will appear with the available choices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 the desired choice from the list that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ne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this button will close the filter dialog box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ly the new filter to the recipe list and caus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w list to be displayed. The way the criteria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lied to the recipe list is determined by the Fil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thod settings in the Utilities | Configure | Speci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s menu options. If it is set to All, the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ipes selected for the list will be included only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recipe matches all of the filter criteria. If i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to Any, then the recipes selected for the list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included if the recipe matches any of the fil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cel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this button will cause the filter dialog bo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close and ignore any changes made to the filter.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ipe list will not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Examples of Using Fil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pose you wish to see all the recipes in your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at are in the "Soups and Stews" categ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the Change Filter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New Recipe Filter dialog box, TAB to or click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ick line next to the "Category" check box.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a key except those mentioned above, or dou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ick on the line to bring up the Category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 (you can just double click on the line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where else in the dialog box and bring up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ion list, in other words, you don't have to cli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ce on it and then click twice). Select the desi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tegory, in this case Soups and Stew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would then TAB to or click on the [ ] Category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ust below the recipe list box. If you TABbed to i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press the space bar to put an I the box (lik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is: [I]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nally, press the Done button (by clicking the lef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use button on it, or TABbing to it and pres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NTER, or pressing ALT+F key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ster Chef will examine all recipes in the fil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only those whose Category field matche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tegory you specified (Soups and Stew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pose you wish to see all the recipes that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ignated to be used as a Main Dish for Supper, and D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OT have Sugar in th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would select Supper as the Meal, Main Dish a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urse, and Sugar as the Ingredient. Then you wou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rk the Meal and Course checkboxes with an I,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gredient checkbox with an E. Finally, press the D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ton, and see all the recipes that match those thr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te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ember that the recipes actually listed depends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lter Method setting in the Utilities | Configu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Special Options main menu option. If it is set to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the list will contain all the recipes that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ITHER a Main Dish, a Supper, or DO NOT have Sugar.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is set to All, then the list will conta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ipes that are Supper, Main Dish recipes AND do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 Sugar i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matic Use of Fil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ster Chef will automatically set the filter for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you are working on a Meal Schedule. When you wis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select a recipe for a particular cours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hedule, Master Chef will set the filter to the Cour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Meal you are currently working on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matically show you the matching recipes. Now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, while you are selecting these recipes, dis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se items to allow you to see all of the recipes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use some other items as the filter.  The Fil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thod setting has the same effect here as describ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using the Utilities | Configure | Special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n menu option you may turn off this automat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tering feature. See "Special Options" for details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w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ing Recip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select the Recipe | Load main menu option,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e presented with a dialog box which will all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to enter or select a new recipe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items in this dialog box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w File 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a special input line that works like either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ndard input line or a pick line. You can type i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w name. If you enter a name that already exist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press the Done Button, it will be loaded. If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a name of a recipe file that does not exist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the Done Button, a new one will be created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you to edit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wish to select from existing recipe files, pr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own arrow or double click the left mouse button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ame field or click the mouse on the down arrow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mall box to the right of the input line. This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use a list box to appear with the names of exis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cipe files from which to pic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ster Chef looks on your disk in the path specifi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ata Path input line in the Utilities | Configure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al Options for the files that appear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ion list. These files are known by Master Chef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recipe files since they all have a ".REC"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ne Butt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this button will cause the selected reci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to be loaded or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cel Butt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this button will exit you from this dialog bo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ITHOUT loading or creating a new recipe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ing the Recip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ing the Recipes | Sort option will cause Mas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ef to sort all the recipes in the currently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ipe file. This, in many cases, will allow Mas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ef to find the recipe information faster when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ick a recipe to view, edit, or print. It will al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ed up the Auto Scheduler and the Shopping L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re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rting is not necessary for Master Chef to oper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perly, but can speed things up. The only trade of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that you may have a bit of waiting to do wh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ster Chef sorts the recipes. How long this will tak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pends on how fast your computer is and how m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cipes you have in the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Meal Pl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the Meal Pl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eal plan is the part of Master Chef that contai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"blueprint" of what a daily meal will consist of.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s the standard information for each of the meal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ach day.  If you use the Auto Schedule featu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the feature that automatically schedules recipes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ch of the meals of the day) in the Schedule | Ed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n menu option, then this is where the names of ea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meals and courses to be scheduled are put.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urse, you are still able to edit the name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als and courses for each day of the schedule (u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Schedule | Edit main menu option) if you wis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aving and Entering Meal Pla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ster Chef is capable of keeping many different me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ans for you. They can be loaded using the Plan | Loa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n menu option. You may then edit the plan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an | Edit main menu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allows you to have different plans available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fferent occasions or purposes. If you are a dietici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rvicing various institutions or individuals,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uld have a different meal plan for each institu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individual.  Then, with each institution having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 of Master Chef, you could just distribut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ropriate meal plan to them when you want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itute a diet change. The staff then could use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al plan with their local copy of Master Chef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generate the actual meal schedu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ily Pl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aily Plan is the initial dialog box that you s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you select the Plan | Edit main menu option (F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). It shows you the all of the currently establish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als planned for each day and all of the cours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anned for each of the meals. This gives you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verview of the day's schedule. As you can see,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hedule up to 6 meals per day. The order that you s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m is the order that they will appear in the me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hedule unless you change it using the Schedule | Ed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ain menu o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ice that the name of the current plan show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ading of the dialog box in brackets [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 the bottom of the Daily Plan dialog box are f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tons.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 Butt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this button will send the meal plan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r, based on how you have the printer configu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der the Utilities | Configure | Printer.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 a choice to print either the brief or detail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eal pla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tals Butt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this button will bring up a dialog bo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ing the total number of exchanges for the da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also displays the Protein, Fat, Carbohydrate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lorie equivalents for the exchange tota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ne Butt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this button when you are done editing this item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Your changes will be sav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cel Butt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this button when you are finished but do not wis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o save any changes you may have ma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l Pl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you double-click the left mouse button on on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eal names in the Daily Plan dialog box, (or pr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own arrow when one of the meal names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ghlighted) the Meal Plan dialog box will appear.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 contains a number of different pieces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 about that meal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al 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pick line is used to select the desired meal 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is meal.  The names available are shown when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any key except the TAB, SHIFT-TAB, ESC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CKSPACE key or double-click the mouse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you do this, a pop-up selection list will appea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 the desired meal name from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names that appear in the selection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n be changed by selecting the Misc | Meal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in menu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ourse Name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lumn on the left side of the window show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ly planned courses for this meal. These ar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urses that the Auto Scheduler will attempt to f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recipes.   The order that you see and plac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s here will be the same throughout the schedu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less you make changes to particular part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hedule using the Schedule | Edit main menu option.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leave one blank, then the Auto Scheduler will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ick a recipe for it, although you may manually do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yoursel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a particular course name pick line is highlighte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may select a new name for it. By pressing any k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cept the TAB, SHIFT-TAB, ESC, and BACKSPACE key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uble-clicking the mouse on it., you will be abl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 the name of the course you wish to put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osi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erving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ext column to the right of the Course nam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s the default number of servings to use for ea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courses to be scheduled. This is handy if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now ahead of time how many servings of each cour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e needed. If you're planning for a family of 5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you could put the number 5 in each entry wher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urse is defined. This number will automatically sh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 in the meal schedule. Again, this number can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d for each individual scheduled course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chedule | Edit main menu o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ch entry in this column is associated with the cour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course column to the left of it.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ed here will become the initial number of serving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heduled in the meal schedule for that course. You m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this column to put servings in even if you do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nd to use the AutoScheduler, In which case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uld use these numbers as the serving numbers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anually selected recip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od Exchang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ext column over shows the names of the Foo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changes. These are the names that are enter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isc | Exchanges o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ee the chapter on Exchanges for more 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anti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lumn just to the right of the Exchange Nam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s the PER SERVING quantities of each exchang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umbers entered here represent a GOAL for the meal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will be the baseline against which you can comp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actual scheduled exchanges based on recipes. Ea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ry is associated with the corresponding name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ft of it. The number of each Exchange entered he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comes the goal for this meal for each of the days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schedu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edit a quantity, highlight the desired input line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the mouse or the TAB key. Numbers are ente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ither in a fractional form (3 1/2) or a decimal for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3.5) depending on how you have the system configu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the Utilities | Configure | Special Options m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enu o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ach Food Exchanges entry is NOT relat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ourse and Servings entries to the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it. These represent the total PER SERV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od Exchanges for this entire MEAL, not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particular COUR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tein, Fat, Carbohydrate Cont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lock of numbers below the Food Exchanges show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tein, Fat, Carbohydrate, and Calorie content ba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the Food Exchanges defined for the meal. The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s are obtained from the numbers set up for ea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change in the Misc | Exchanges main menu option. Lik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od Exchanges, these are PER SERVING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ing Meal Pl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you select the Plan | Load main menu option,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e presented with a dialog box which will all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to enter or select a new meal plan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items in this dialog box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w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a special input line that works like either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ndard input line or a pick line. You can typ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w name. If you enter a name that already exist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press the Done Button, it will be loaded. If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a name of a plan that does not exist and pr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one Button, a new one will be created for you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dit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wish to select from existing plans, then pr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own arrow or double-click the left mouse button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ame field or click the mouse on the down arrow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mall box to the right of the input line. This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use a list box to appear with the names of exis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lans from which to pic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ne Butt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this button will cause the selected plan to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oaded or crea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cel Butt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this button will exit you from this dialog bo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ITHOUT loading or creating a new pla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t Pla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you press the Print button in the Daily Pl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alog box, you will first be presented with a dialo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x with three buttons in it. These buttons allow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select the type of meal plan to print, either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rief or a detailed printout. You will also hav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cel button to allow you to cancel the print op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go back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Sty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wo styles of printou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rie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this button will select the Brief Styl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al plan to print. The Brief Style takes up less ro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the paper and includes only the number of exchang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lanned for each me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ail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this button will select the Detailed Styl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al plan to print. The Detailed Style takes up m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om on the paper and includes all the meal pl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formation for each me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cel Butt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this button will cancel this printing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Schedule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Sche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order to plan effective and nutritious meals, Mas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ef includes a powerful but simple to use Me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hedule manager. It is designed to easily perform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sks that are necessary to make sure that meal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at you want them to be. The schedule manager us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ster Chef has close ties to the recipe manager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eal plan manager, and the shopping list manag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ster Chef can handle as many different schedules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have disk space to hold. It can easily chang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es of these schedules, change the number of days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m, change the meals, courses, recipes used in ea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y of the schedule, and each schedule can be up to 9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ays lo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ster Chef makes it simple to work with the schedul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described in the following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Sche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you select the Schedule | Edit main menu op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F4), you are presented with a dialog box that allow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to perform most of the things necessary to man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schedu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you have not selected a schedule fi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 (with the Schedule | Load main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tion) you will be presented with a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x telling you that there currently is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hedule file selected. This usually happe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you have changed your data path and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 copied the schedule files to the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ory ( they are the ones with the .S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extension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will need to name one or select one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hedule | Load option. You will also be give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pportunity to select one right then if you wis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re are no days in the schedule, Master Chef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k you if you wish to create a schedule at that tim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may answer Yes to do it now, or answer NO to do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ter using the Schedule | Create main menu option.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hedule must be Created before it can be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chedules dialog box consists mainly of a list bo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shows the dates of the daily schedules that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current schedule. There are also several butt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allow you to perform various work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hedules, including changing the dates of the dai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hedules, editing them, changing the number of days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chedule, perform an AutoSchedule, and creat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pping List. Each of these pieces are describ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 the top of the dialog box is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hedule file currently in use, shown within bracke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[]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ates in the list box may or may not have reci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serving information in them, depending on what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 done to them so far. This can be determin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buttons in this dialog box are: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this button to view and edit the content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ghlighted schedule. See the "Edit Day" section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ails on how to edit the daily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dd Day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this button will cause Master Chef to ad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of days you define to the end of the schedu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se new days will be empty and will need to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ed. A dialog box will appear asking you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of days to add. One day will be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wing in the box, but you may enter any number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sh up to the maximum (93) minus the number of da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ready in the schedule. Master Chef will not let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a number which would create a schedule long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n 93 days. The dialog box will also have a Cance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ton to allow you to cancel the Add Days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e D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this button will cause Master Chef to dele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urrently highlighted day from the list.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hedule will then be adjusted to insure that all da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schedule are consecutive, starting with the d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first day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chedu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just Da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this button will allow you to enter a n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ing date for the schedule. Master Chef will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ate to adjust the dates of all the day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hedule, without changing any other information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chedu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ample, suppose you have a 7 day schedu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ginning with March 7th. Your desire is to reus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hedule information for the following week beginn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rch 14th. You would select March 14th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endar display, and then Master Chef will apply n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es to the existing schedule, starting with March 14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without changing any of the recipes scheduled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ose day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 Schedu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this button will begin the Auto Schedu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ss, which automatically schedules recipes for ea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urse and meal for each of the days which are list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completed you will be asked if you wish to cre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shopping list from the newly created schedule. Answ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es or No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e Shop L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this button will allow you to creat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pping list from the existing schedule. This butt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forms the same action as the List | Create main men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. See the chapter entitles "Shopping List"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ails on how this work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this button when you are done working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chedules. You will be returned to the main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you select a day to edit from the Schedule dialo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x described in "Edit Schedules", a new dialog bo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beled Daily Schedule will appear. This dialog bo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have a number of items that briefly show the meal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anned for that day, and some buttons that will all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to work with that schedule. The various item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alog box 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ate of this schedule will appear at the top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alog box. It will show the date in the form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ed using the Utilities | Configure | Speci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s main menu option. Also shown will be the day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week for this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al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pick line shows the names of the meals schedul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is slot in the day. The names originally co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the Meal Plan, which in turn uses the nam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ed in Meal Plan | Courses. Of course, these can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d when editing that particular meal schedule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edit the meal schedule when you press any k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cept the TAB, SHIFT-TAB, ESC, and BACKSPACE key.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y do this by double-clicking the left mouse button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urs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tal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this button will cause Master Chef to compu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display the cumulative nutrient and cost totals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eals scheduled, including all recipes planned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king into consideration the serving size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 displaye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od Exchan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isplay will show the planned number of foo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changes for this day compared to the act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mber of food exchanges scheduled (based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food exchanges for each recip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tri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so displayed are the totals of all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ndard nutrients tracked in the ingredi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s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isplay also shows the total cost and cost 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rving of all of the recipes scheduled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play can be used to keep track of the dieta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ent of the meals scheduled for the day and give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n idea of the cost of the meals being schedul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 Schedule D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this button will begin the Auto Sche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ss, which starts up the Meal Auto Scheduler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ch of the meals which are named for this day. Se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"About AutoSchedule" section for details on how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Schedule work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 Schedu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this button will start the process of prin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the meals scheduled for this day. All of meal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are defined (having a name appear in the Edit D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ialog box) will be prin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this button when you are done editing this day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hedule. You will be returned to the Schedules dialo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ox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Sty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fore beginning printing, you will be presented with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alog box that will allow you to select the styl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out that you desire. You have a choice of ei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rief or Detailed. The brief style takes up less ro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the paper and includes only the meals and recip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anned for each day.  The detailed style takes up m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om on the paper and includes all the Schedu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formation for each me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will also have the option of cancell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rinting process if desi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dit Me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you select a meal to edit from the Daily Schedu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described in the last section, a new dialog bo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beled Meal Schedule will appear. This dialog box h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number of items in it which will allow you to tail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eal schedule to your needs and accurately pl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meals. This is where recipes are actually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use in your schedule. Other items can be tailo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specific needs of the meal. A description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ach of these items follow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pick line is used to select the desired Meal 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is meal.  The Meal names available are shown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press any key except the TAB, SHIFT-TAB, ESC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CKSPACE key, or by double-clicking the left mo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ton on the line. A picklist will appear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vailable choices.  Select the desired choice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 that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urs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se pick lines allow you to define each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urses that will be served during this meal. Each pi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works the same. The Courses available ar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wn when you press any key except the TAB, SHIFT-TAB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C, and BACKSPACE key, or by double clicking the lef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use button on the line. A picklist will appear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available choices.  Select the desired choice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ist that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ip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se pick lines are used to select the recipes to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heduled for the courses in the meal. The recip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vailable are shown when you press any key excep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B, SHIFT-TAB, ESC, and BACKSPACE key. You may al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uble-click the left mouse button on the desi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ipe pick line.  When you do this, the filte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ipe select list will appear as describ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Recipes" chapter. Select the desired recipe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automatic filtering feature can be tur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f by using the Utilities | Configure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al Options main menu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rving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se input lines allows you to enter/change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servings planned for the associated recipe.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will be used to determine the scaling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ipe planned and the amounts of each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gredients needed to prepare the recipe associa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it. It is also used to compute the total nutrien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ipes and the meal when the Nutrition butt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s press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number is originally derived from the Meal Plan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is considered a starting point for planning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al. If the meal plan calls for 5 servings, but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lize you need to serve 10, change the number to 10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recipe selected for this course will be scal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ordingly when being printed or when the shopp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 is created. (The original recipe in the reci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ile will not be changed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ipes are scaled in whole number multiple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ipe servings when computing ingredient quantit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printing recipes. For example, if a recip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ed to be good for 5 servings, and the schedu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s for 8 servings, Master Chef will scale the reci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 to 10 servings to cover the 8 required and to avoi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ing abnormal quantities computed for the ingredien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recipe. If the schedule called for 17 serving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the recipe would be scaled to 20 servings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me r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make the number of servings equal to 0 her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ster Chef will use the number of servings defin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recipe, and will not scale the recipe when i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d in the schedule, and when it computes shopp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 quant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uttons that are available in this dialog box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tal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this button will cause Master Chef to compu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display the cumulative nutrient and cost totals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recipes scheduled for the meal and taking in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sideration the serving size.  Th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e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od Exchan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isplay will show the planned number of foo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changes for this meal compared to the act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mber of food exchanges scheduled (based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food exchanges for each recip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tri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so displayed are the totals of all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ndard nutrients tracked in the ingredi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s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isplay also shows the total cost and cost 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rving of all of the recipes scheduled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play can be used to keep track of the dieta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ent of the recipes scheduled for the meal and g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an idea of the cost of the recipes being schedu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 Schedule Me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this button will begin the Auto Sche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ss, which automatically and randomly select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ipe for each of the courses which are named und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"courses" column.  The Auto Scheduler goes throug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recipe file looking for a recipe that ha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ready been scheduled for that meal, and one that h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en defined to match the current meal and course be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heduled. The Auto Scheduler will also use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eal plan to schedule the correct number of serving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auto scheduler will remove any previous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heduled reci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Sche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this button will start the process of prin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meal schedule. The schedule will be print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ailed style.  The detailed style includes all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chedule information for the me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Reci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this button will print the recipe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ly highlighted course. You will be presen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a dialog box that will allow you to selec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yle of printout that you desire for the recipe.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cussed in the "Recipes" chapter, you have a choi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either Card or Full Page styles. The Recipe Ca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yle takes up less room on the paper and includes 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ame, Category, Ingredients, and Instructions.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ll Page style uses the whole page and prints all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recipe information, including meal and cour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s, serving and nutritional information.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so have the option of cancelling the printing proc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f desired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umber of servings will be taken from the schedul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 you will have the option of changing that i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alog box. If the schedule quantity is zero, the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of servings defined for the recipe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order for this button to work, you must have on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recipes, courses, or servings highlighted.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ster Chef will print the recipe on tha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ear Reci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this button will erase the recipe schedul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currently highlighted course. The servings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e reset to the number defined in the meal pla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this button when you are done editing this meal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You will be returned to the daily schedule displ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AutoSche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the auto scheduler begins, you will be presen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a message box that will ask you if you are su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you wish to perform an Auto Schedule action.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done since the Auto Scheduler will overwrit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move all previous recipes schedul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w the Auto Scheduler Work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Auto Scheduler attempts to assign randomly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ipes to each of the courses in a meal.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signment is made according to which meals and cours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which each recipe has been defined in the Recipe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dit main menu o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ster Chef first generates a "selection list"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to randomly select a recipe. To create this lis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ster Chef reviews each of the recipes available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urrent recipe file for those that have the Use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matic Scheduling button set to Yes. Then it check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Meals and Courses pairs and adds the recipe if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) The Meal and Course for the recipe matc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Meal  and Course to be schedul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) The Meal matches the meal to be schedule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ourse is blank (indicating the recip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ropriate for any Course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) The Course matches the course to be schedu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the Meal is blank (indicating the recip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ropriate for any me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list is recreated for each meal to be schedul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ach meal scheduled, a recipe is selected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ion list, and then removed from the "sele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" so that it will not be scheduled more than onc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all courses in a particular meal are schedule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election list is emptied. If there are more meal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be scheduled, the "selection list" is recreated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process is repea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umber of servings defined in the Plan | Edit m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u option will be used as the number of servings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ch course in a me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Sche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the Schedule | Print main menu option is selecte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dialog box that looks very similar to the Schedu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x is displayed with the Schedule | Edit main men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p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re will be a list box showing a portion of the da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schedule.  There are also three buttons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this button will start the process of prin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ay highlighted in the schedule. The prin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ss will print each meal schedule for each me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efined for the selected d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this button will start the process of prin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of the days in the schedule in the same fashion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ed above for the Prin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on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this button will close the dialog box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 you to the main menu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Sty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fore beginning printing, you will be presented with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alog box that will allow you to select the styl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out that you desire. You have a choice of ei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rief or Detailed. The brief style takes up less ro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the paper and includes only the meals and recip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anned for each day.  The detailed style takes up m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om on the paper and includes all the Schedu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formation for each me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will also have the option of cancell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rinting process if desi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New Sche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you select the Schedule | Create main menu option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will be presented with a message box verifying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ire to create a new schedule, since this proc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completely remove all schedule information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 over. All current information will be permanent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answer with a Yes, a dialog box labeled Sta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e and Period will appear. This box will allow you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ure the new schedule to the exact starting d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ired and the number of days required.  The items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alog box 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 D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special input line will bring up a calendar dialo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x that will allow you to easily select the star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e for the schedule. The starting date is the d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rst day of the schedule is assigned. All 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ys in the schedule (if there are any) will follow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ir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bring up the calendar, press any key except TAB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ift-TAB, and ESC. You may also double-click the lef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use button or click on the down arrow in the sm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ox next to the date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a detailed explanation of how to use the calend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ate selector, see the "Calendar" s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of Da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nput line allows you to enter the number of da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will be in your schedule. You may enter between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93 day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cel Butt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this button to quit entering the schedu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ptions, and cancel the schedule creation process.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ne Butt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this button when you are done setting up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hedule options. The new information will be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e the new schedule, and the schedule cre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rocess will beg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ing a Sche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select the Schedule | Load main menu option,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e presented with a dialog box which will all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to enter or select a new schedule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items in this dialog box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w File 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a special input line that works like either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ndard input line or a pick line. You can type i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w name. If you enter a name that already exist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press the Done Button, it will be loaded. If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a name of a schedule file that does not exist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the Done Button, a new one will be created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you to ed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wish to select from existing schedule file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press the down arrow or double click the lef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use button on the name field or click on the dow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row in the small box next to the input line.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cause a list box to appear with the names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xisting schedule files from which to pic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ster Chef looks on your disk in the path specifi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ata Path input line in the Utilities | Configure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al Options for the files that appear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ion list. These files are known by Master Chef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schedule files since they all have a ".SCH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xtens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ne Butt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this button will cause the selected schedu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to be loaded or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cel Butt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this button will exit you from this dialog bo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ITHOUT loading or creating a new schedu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ing a Sche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ing this option will cause Master Chef to s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the days in the current schedule file. The list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on the screen (when using Schedule | Edit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hedule | Print main menu options) will always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rted by the date, but this is not necessarily so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information stored on the di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rting the information on the disk, in many case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allow Master Chef to find the schedul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ster when you pick a schedule to view, edit,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. It will also speed up the Auto Scheduler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hopping List creation proce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rting is not necessary for Master Chef to oper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perly, but can speed things up a bit. The only tra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f is that you may have a bit of waiting to do wh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ster Chef sorts the schedule. How long this will tak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pends on how fast your computer is and how many da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you have in the schedule.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Shopping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the Shopping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hopping list, when created by Master Chef, i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lete list of all the ingredient items need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ake every recipe schedul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Master Chef creates the list, it reads each day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chedule, and then reads each recipe scheduled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ch course of each meal of that day. With each recip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reads each ingredient and computes the quantity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ingredient needed to make that recipe based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of servings the recipe calls for, and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servings scheduled for that recipe. Each ingredien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ce the quantity is computed, is added to the shopp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ster Chef includes the ability to add other item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hopping list that you may need (See the chapter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on Items) for that shopping trip. Master Chef al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ws you to edit the list and change the quantit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store information so that it reflects your specif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eeds for that shopping tri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recall from the chapter on the Ingredients, ea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gredient contains information about the store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it can be purchased. That information is u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re, in the shopping list, in order to provid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cing information needed, and to organize the l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ording to the stores from which the item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urchased, and the item locations within each store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printed, the cost at each store is provided,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ell as the overall shopping cost. Of course, in ord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is to be accurate, you must make sure the st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 for each ingredient item is accurate.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ore information shown in each of the shopping l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ems comes directly from the information contain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ingred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a Shopping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you select the List | Create option from the m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u (or the Create Shopping List button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5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hedule | Edit main menu option), you will first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eeted with a message box that warns you that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creating a new shopping list and will at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me be deleting any existing shopping list. If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swer YES (by pressing the YES button or the RETUR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) Master Chef will then display a dialog box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you can select the starting date and the perio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existing schedule to be used.  If you answer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by pressing the ESC key or the NO button in the dialo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x), you will cancel the process and return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n menu without creating a new shopping list.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sting list items will be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ate initially presented in the date input lin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tart Date and Period dialog box is the first d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schedule, and the period initially presen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resents the length of the schedule. If you wish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e a shopping list from the entire schedule, ju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the Done button, or press the RETURN key. If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sh to create a shopping list from just a portion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chedule, enter the starting date (must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mewhere within the existing schedule) and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days to use (must be less than or equal tha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of days in the schedule from the starting d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elected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ample, if the schedule started on 1/12/93 and w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4 days long, but you wanted to use only 4 day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hedule starting with the 19th, just select the 19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date line, and enter 4 in the period line.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entered a 14 in the period line, that would resul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dates outside the existing schedule, and so wou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ot be allow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the date and period are to your liking, pres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ne button. Or, if you decide to cancel the shopp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 creation, just press the Cancel button or pr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the Done button is pressed, Master Chef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matically remove ALL existing items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pping list and start over by scanning the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ys in the current schedule, reading all the recip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heduled, reading all the ingredients in each of tho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cipes and adding them to the shopping li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ing a new shopping list may take a bit of ti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pending on how many days are in your schedule,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ny recipes you have in each day's schedule, how m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gredients you have in each recipe and how fast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uter and disk drive are. Be patient! It may tak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le, but it is doing a lot more work than you cou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 in the same amount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the Shopping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you select the List | Edit, option you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ented with the Edit Shopping List dialog box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has a list box and several buttons in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of the shopping list items used in Master Chef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ed in a file on the disk. When it is necessa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select an ingredient either for editing, or to p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o a recipe, a dialog box is used. This dialog bo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s a few buttons and a list box. The list bo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show a portion of the list of names of shopp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ist items in the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buttons on the right of the dialog box show wha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do with a highlighted shopping list item. Th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this button to change the information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ghlighted item. You will be taken to the Ed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pping list item dialog box to enter the n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. See the "Editing a Shopping List Item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tion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this button to add a new item to the list.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e taken to the Edit Shopping list item dialog bo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enter the new information as described for the Ed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this button to delete the item highlighted. 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ill be warned before the item is dele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this button when you are all done working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hopping list items. You will be return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ve Item to Common L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this button to copy the item highlighte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 box to the list of common items. This i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venient means to add to the list of common items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gredient that shows up in your shopping list.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em in turn will be available to be added to futu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pping lists, even if it is not in the schedul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i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a Shopping List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you press either the Edit or Add button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pping List Items dialog box, the Edit Shopping L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em dialog box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alog box provides you the means to edit all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pertinent information about the i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input lines that appear depend on where the item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hopping list came from. If you added the i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the Add button in the Shopping List Items dialo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x (described in the previous section), then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input lines for the Name, and the st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. If the item was put into the list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ster Chef when it created the shopping list,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n additional two input lines for the Reci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antity and measurement. The recipe information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vided to show what the total quantity of the item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recipes used in the schedule. If you later ad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item to the list, it makes no sense to include the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s, since the item is not associated with any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ipes in the schedule, or may not be an ingredient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(such as something from the common list that i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ingredient, like Water Softener Salt Pelle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dit Shopping List Item dialog box also includ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ree buttons that allow you to select items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on list or ingredient list, and to finish edi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i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of these input lines and fields are describ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an input line where you enter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hopping List Item that you wish to add or change t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xampl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I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LOU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G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ipe Quanti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nput line is where you can change the quantity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recipe measurement needed for this Shopping L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em. This input line along with the Recipe Measure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put line only appear for items that are add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pping list by Master Chef when creating the lis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s are entered either in a fractional form (3 1/2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a decimal form (3.5) depending on how you hav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 configured using the Utilities | Configure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pecial Options main menu o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ipe Measu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pick line is used to select the desired measu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ipe measurement for this Shopping List Item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easures available are shown when you press any k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cept the TAB, SHIFT-TAB, ESC, and BACKSPACE key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uble-clicking the mouse on it. When you do this,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p-up selection list will appear. Select the desi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asurement from the list. This input line along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Recipe Quantity input line only appear for ite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are added to the shopping list by Master Chef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ing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ore Quanti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nput line is where you enter the quantity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ore measurement needed for this Shopping List Item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this either in a fractional form (3 1/2) or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cimal form (3.5) depending on how you have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ured using the Utilities | Configure | Speci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ptions main menu o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ore Measu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pick line is used to select the desired measu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store measurement for this Shopping List Item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easures available are shown when you press any k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cept the TAB, SHIFT-TAB, ESC, and BACKSPACE key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uble-clicking the mouse on it. When you do this,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p-up selection list will appear. Select the desi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asurement from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ore 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pick line is used to select the name of the st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which you normally purchase this Shopping L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em. The names available are shown when you press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 except the TAB, SHIFT-TAB, ESC, and BACKSPACE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6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double-clicking the mouse on it. When you do this,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p-up selection list will appear. Select the desi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ore  from the list. This will be used when prin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hopping list, so that all the items purchased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ame store will be grouped together in the lis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will make shopping more efficient by showing w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tems you need to get from each sto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xamples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rog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afewa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ij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rocery Wareh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em Loc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nput line is where you enter the location with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tore that you can find this Shopping List Item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may be an aisle number, department name, gri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, or any other way to describe the loc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item in the store. This will also be used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ing the shopping list, so that similarly loca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ems will be grouped together in the list. This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ke shopping more efficient by showing what items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eed to get from each area in the sto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xample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ats-Bee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isl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ore Pri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nput line is where you can enter the pric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Shopping List Item. The price entered will b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ost of the quantity shown in the Store Measu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ample, if the store measure is 1 Box Unit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 box of this Shopping List Item costs $2.45,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you would enter 2.45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ollowing buttons are also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on Ite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this button will bring up the Common I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ion list, allowing you to select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on items and copy the information from it into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hopping list i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gredi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this button will bring up the Ingredien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ion list, allowing you to select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gredient items and copy the information from it in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is shopping list i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ne Butt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this button when you are done editing this item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ew information will be saved in place of the ol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nd you will be returned to the selection li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cel Butt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this button to go back to the selection l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ITHOUT keeping the changes made to the i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th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you select the List | Print option from the m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u, you will first be presented with a dialog bo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three buttons in it. These buttons allow you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 the type of shopping list to print, either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rief or a detailed list. You will also have a Cance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ton to allow you to cancel the print option and g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ck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Sty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wo styles of list printou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rief Style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rief style takes up less room on the paper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ludes only the names of each shopping list item.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s designed to just list all of the items nee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etailed Styl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etailed style takes up more room on the paper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ludes all of the Shopping List information for ea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tem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ce you select the desired style to print, prin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egin. A dialog box showing the printing progr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appear while the list is being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6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Common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a Common Ite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on Items are simply items that you repeatedly ne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remember to purchase when you go shopping, but m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may not show up in the shopping list. By keep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equently purchased items in a Common List,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sily add them to the shopping list when you edit i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ther than having to reenter the information if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esn't happen to show up in the automatic shopp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ist creation.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common item can be anything you want, but wou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rmally be something that is not in the ingredi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.  Common Items would be things like plastic bag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dishwasher detergent. Such items don't need to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luded in the ingredient file since people don'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rmally cook with them, but need to be replac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eriodically when going shopp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on items can also be ingredient items that h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en added from a shopping list. Why would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 an item in the ingredient list and in the comm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em list? The common items allow you to have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ore information. This would be handy if you want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 an alternative source for a particular item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uld be placed easily into the shopping list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esi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xamples: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lastic Bag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hwasher Deterg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Shampoo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Common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of the common items used in Master Chef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ed in a file on the disk. When it is necessa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select an ingredient either for editing, or to p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o a recipe, a dialog box is used. This dialog bo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s a few buttons and a list box. The list bo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show a portion of the list of names of comm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tems in the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uttons on the right of the dialog box show w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do with a highlighted common item. The butt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appear depend on what you are doing at the tim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are editing a shopping list item, and pres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on Item button, then there will only be two butt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button allows you to select the highlighted comm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em to be copied to the shopping list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ce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button allows you to exit from the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alog box without selecting a common item, and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ing the shopping list item  before open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ox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select the List | Common Items option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n menu, then the following buttons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this button when you are ready to chang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 for the highlighted item. You will be tak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Edit Common item dialog box to enter the n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. See the "Editing Common Item"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low for details on how to edit a common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this button when you are ready to add a new i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list. You will be taken to the Edit Common i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alog box to enter the new information as describ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Edi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this button when you are ready to delete the i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ghlighted.  You will be warned before the item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ele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this button when you are all done working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mmon items. You will be returned to the M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a Common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dit Common item dialog box allows you to ente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portant information needed for each common item.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filled mostly with input lines, and has two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6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information in each common item is in two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tions. The first is the name of the common item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ond is  the store information. The stor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ws not only the measurement unit and size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on item would be found in the store, b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 about where it can be found, and for h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uc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ifferent input lines and buttons are describ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an input line where you enter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xampl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act Lens Clean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lastic Bag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hwasher Deterg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Shampoo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ore Quanti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nput line is where you enter the quantity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tore measurement needed for this ingredi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this either in a fractional form (3 1/2) or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cimal form (3.5) depending on how you have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ured using the Utilities | Configure | Speci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ptions main menu o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ore Measu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pick line is used to select the desired measu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store measurement for this common item.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asures available are shown when you press any k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cept the TAB, SHIFT-TAB, ESC, and BACKSPACE key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uble-clicking the mouse on it. When you do this,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p-up selection list will appear. From it, selec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eded measur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ore 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pick line is used to select the name of the st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which you normally purchase this common item.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s available are shown when you press any key excep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AB, SHIFT-TAB, ESC, and BACKSPACE key or double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icking the mouse on it. When you do this, a pop-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election list will appear. Select the desired stor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the list. This will be used when print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6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pping list, so that all the items purchased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me store will be grouped together in the list.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make shopping more efficient by showing what ite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you need to get from each sto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xamples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rog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afewa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ij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rocery Wareh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nput line is where you enter the location with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tore that you can find this common item. This m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an aisle number, department name, grid number,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 other way to describe the location of the item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sto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will be used when producing the shopping list, 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similarly located items will be grouped toge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list. This will make shopping more efficient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wing what items you need to get from each area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sto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xample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ats-Bee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isl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ore Pri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nput line is where you can enter the pric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common item. The price entered will be the cost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quantity shown in the Store Measu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ample, if the store measure is 1 Box Unit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 box of this common item costs $2.45, then you wou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nter 2.45. (Do not enter the $ symbol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vailable Butt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this button when you are done editing this item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ew information will be saved in place of the ol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nd you will be returned to the selection li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ce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this button if you decide that the changes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 made to the common item should not be saved.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6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e returned to the common item selection dialo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x, with all changes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Ingredi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Ingredi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of the ingredients used in Master Chef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ed in a file on the disk. When it is necessa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select an ingredient either for editing, or to p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o a recipe, a dialog box is used. This dialog bo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s a few buttons and a list box. The list bo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show a portion of the list of names of ingredien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 the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uttons on the right of the dialog box show w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do with a highlighted ingredient.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a description of what each of the buttons d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button shows up only if you are working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gredients section of a Recipe. This button allows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select the highlighted ingredient to be includ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recipe ingredient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button allows you to search for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gredient that matches a portion of text that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. A text entry dialog box will open for you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the text you wish to search for. When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ed the text, press the RETURN key or pres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ne button. If the text is found, the first ingredi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has that text will be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nd N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button allows you to find the next occurrenc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text you entered with the Find butt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this button when you are ready to chang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 for the highlighted item. You will be tak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Edit Ingredient dialog box to enter the n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onver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this button if you wish to conver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highlighted item into a recip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7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an ingredient is converted into a recipe, a blan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ipe is created with the name of the recipe be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ame as the ingredient name. This new recipe will hav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elected ingredient as it's only ingredient. On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ingredient is converted to a recipe, it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erted into the current recipe file, but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ill need to go to the Recipes | Edit option and f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other details for the recipe, like the meal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hes it fits in, the category, and the serv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. This is handy since there may be foo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ems that you would want to treat like recipes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 them show up in the meal schedule and shopp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i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Fast foods fit into this category, ie. Dou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heeseburgers for example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this button when you are ready to add a new i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list. You will be taken to the Edit Ingredi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ialog box to enter the new 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this button when you wish to delete the i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ghlighted.  You will be asked to verify by a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ox before the item is dele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this button when you are all done working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Ingredients. You will be returned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an Ingredi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dit Ingredient dialog box allows you to ente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portant information needed for each ingredient. I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led mostly with input lines, and has two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information in each ingredient is in four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tions. The first is the name of the ingredien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ond is the nutrient information pertaining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gredient, from (Protein to Linoleic Acid). The thi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recipe measurement information, where the basic un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measurement used in recipes for the ingredien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pt.  Finally, there is the store information.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ore information shows not only the measurement un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size that the ingredient would be foun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ore, but information about where it can be found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how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7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Recipe and Store Measurements Rel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se two field combinations are used to form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quivalency to let Master Chef know how to creat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pping list, based on the recipes schedul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al schedule. This relationship is necessary sin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ny times ingredients are sold with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easurement types than are used for making recip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ample, most recipes call for CUPS of flour, b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st of us buy BAGS of flour measured in POUNDS.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lationship between the recipe measure (CUPS D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olume) and the store measure (LBS Weight) allow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ster Chef to accurately compute how much of an i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actually need to buy, IN THE MEASUREMENT US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TORE. In the case of white flour, there is about 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UPS Dry Volume in 1 LB Weigh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ability to define relationships between reci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asurements and store measurements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ure Master Chef to your way of shopping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ngs. Take the flour example. If you normally bu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flour in 5 LB bags, you could have the st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asurement be in BAGS. You would enter your reci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asurement in CUPS Dry Volume ( since Dry Volum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easurement type used in recipes). In this cas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would enter 20 CUPS Dry Volume as the comple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ipe measurement. Then you would select 1 BAG Unit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tore measurement. Now, when Master Chef compu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amount of flour needed for your scheduled recipe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can compute how many bags of flour you ne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rchase. If you needed 20 or less cups of flour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ster Chef would determine that you need to purchase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g of flour. If it was greater than 20 and less th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r equal to 40, you would need 2 bags, et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ember, the nutrient quantities entered for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gredient need to reflect the content for the reci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antity specified. In the above example, the nutri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antities entered would need to be for 20 C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low is a description of the various input line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gredient 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an input line where you enter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gredi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7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xampl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IL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LOU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G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trient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se input lines allows you to enter the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trient item content for the quantity and measu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pecified in the Recipe Measu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ample, suppose this ingredient was Flour,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ipe measure was 1 Cup Dry Volume. You would enter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input line the number of grams (or milligrams, IU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tc) of that item contained in that quantity of flou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 is VERY important that you en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trient quantity for the quantity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the Recipe Measurement! Sometimes you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ed to do some arithmetic to come up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orrect number since the content fig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may get from a book may be for some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amount. Check this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utrients tracked for each ingredient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ories, Protein, Fat, Carbohydrates, Sodium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tassium, Cholesterol, Fiber, Calcium, Iron, Niacin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amin, Riboflavin, Vitamin A, Vitamin C, Phosphoru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h, Saturated Fatty Acids, Oleic Acid, and Linole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ipe Quanti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nput line is where you enter the quantity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ipe measurement needed for this ingredient. E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either in a fractional form (3 1/2) or a decim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 (3.5) depending on how you have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ured using the Utilities | Configure | Speci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ptions main menu o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ipe Measu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pick line is used to select the desired measu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ipe measurement for this ingredient.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asures available are shown when you press any k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cept the TAB, SHIFT-TAB, ESC, and BACKSPACE key,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ell as double-clicking on the line with the left mo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ton. When you do this, a pop-up selection list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7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ear. From it, select the needed measur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ore Quanti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nput line is where you enter the quantity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ore measurement needed for this ingredient. E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either in a fractional form (3 1/2) or a decim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 (3.5) depending on how you have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ured using the Utilities | Configure | Speci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ptions main menu o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ore Measu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pick line is used to select the desired measu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store measurement for this ingredient.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asures available are shown when you press any k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cept the TAB, SHIFT-TAB, ESC, and BACKSPACE key.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do this, a pop-up selection list will appear.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, select the needed measur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member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 is very important to enter a st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uantity and measurement that EQUAL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ipe quantity and measurement. Se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tion above called "How Recipe and St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asurements Relat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ore 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pick line is used to select the name of the st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which you normally purchase this ingredient.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s available are shown when you press any key excep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AB, SHIFT-TAB, ESC, and BACKSPACE key or double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icking the mouse on it. When you do this, a pop-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election list will appear. Select the desired stor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the list. This will be used when prin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pping list, so that all the items purchased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me store will be grouped together in the list.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make shopping more efficient by showing what ite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you need to get from each sto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xamples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rog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afewa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ij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rocery Wareh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nput line is where you enter the location with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tore that you can find this ingredient. This m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an aisle number, department name, grid number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7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 other way to describe the location of the item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tore. This will be used when produc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pping list, so that similarly located item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ouped together in the list. This will make shopp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re efficient by showing what items you need to g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rom each area in the sto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xample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ats-Bee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isl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ny stores have maps of their stores sh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location of the major items in the stor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ok for one of these, or ask for on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formation or managers office. I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sist you greatly in entering the loc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ore Pri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nput line is where you can enter the pric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ngredient. The price entered will be the cost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quantity shown in the Store Measure.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 store measure is 1 Box Unit, and one box of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gredient costs $2.45, then you would enter 2.45. (D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ot enter the $ symbol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vailable Butt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this button when you are done editing this item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ew information will be saved in place of the ol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nd you will be returned to the selection li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ce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this button if you decide that the changes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 made to the ingredient should not be saved.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e returned to the ingredient selection dialo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x, with all changes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a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this button if you wish to scale the ingredi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a new recipe measurement. When you do this, a dialo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x will appear and allow you to enter a new reci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easure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ifference between doing this and just enter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7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w recipe measurement in the ingredient dialog box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the normal recipe measurement line is used to ju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a measurement which represents the siz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gredient, but using the Scale button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a new recipe measurement which is then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matically recompute all the number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gredient. This is done by comparing the new reci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asurement to the existing recipe measurement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uting a scale factor, which is then multipli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the nutrient quantities to determine what th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hould be at the new recipe measurement siz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ample, suppose you have an ingredient which ha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ipe measurement of 1 cup liq vol, and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ready determined what the nutritional content of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gredient is for 1 CUP. Now if you wish to chang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ipe measurement to 1 OZ LIQ VOL, you can't ju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that into the recipe measurement line sinc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trient values are set for 1 CUP. If you did ju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a new recipe measurement, you would hav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ute what the new nutrient quantities would be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measurement. Master Chef does this for you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use the Scale button. It computes the new valu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you. It's not too hard to see in this example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ew nutrient values would be 1/8 of their old on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f you went from 1 cup to 1 oz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Recipe Measur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you press the Scale button, a dialog box comes 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the following input lines and butt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ipe Quanti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nput line is where you enter the quantity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w recipe measurement needed for this ingredient.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w quantity will be used to scale all the numbers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ngredient. Enter this either in a fractional for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3 1/2) or a decimal form (3.5) depending on how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 the system configured using the Utilities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onfigure | Special Options main menu o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ipe Measu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pick line is used to select the desired measu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new recipe measurement for this ingredient.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asures available are shown when you press any k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cept the TAB, SHIFT-TAB, ESC, and BACKSPACE key,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you double-click the left mouse button on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. When you do this, a pop-up selection list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7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ear.  Select the needed measurement from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this button when you are done entering the n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asurement. The new information will be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ute the scaling factor for the ingredient numb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will be put into the Recipe Measurement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gredi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ce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this button if you decide you do not wish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ale the ingredient. You will be return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gredient edit box with the information unchanged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hen you pushed the scale butt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ateg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of the categories used in Master Chef are contain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a file on the disk. When it is necessary to select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tegory either for editing, or to put into a recipe,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alog box is used. This dialog box contains a f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tons and a list box. The list box will show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ion of the list of names of categories in the fi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uttons on the right of the dialog box show w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do with a highlighted common item. The butt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appear depend on what you are doing at the tim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are editing recipes, then there will only be tw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ton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button shows up only if you are working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tegories section of a Recipe, or the recipe filt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button allows you to select the highligh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tegory to be included in the recipe categorie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ce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button allows you to exit from the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alog box without selecting a category, and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ing what was in the recipe Category field bef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ning th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select the Misc | Category option from the m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u, then the following buttons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this button when you are ready to chang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 for the highlighted item. You will be tak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Edit Category dialog box to enter the n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. When editing a category, another dialo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x will open with an input line available to ente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ame of the Category that you wish to add or chan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xampl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ups and Stew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ndi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at Dish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eign Dis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7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this button when you are ready to add a new i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list. You will be taken to the category i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alog box to enter the new information as describ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Edi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this button when you are ready to delete the i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ghlighted.  You will be warned before the item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ele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this button when you are all done working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ategories. You will be returned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7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Cour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of the courses used in Master Chef are contain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file on the disk. When it is necessary to select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urse either for editing, or to put into a recipe,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alog box is used. This dialog box contains a f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tons and a list box. The list box will show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ortion of the list of names of courses in the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uttons on the right of the dialog box show w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do with a highlighted course. The buttons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ear depend on what you are doing at the time. If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editing recipes, then there will only be tw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ton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button shows up if you are working in the cours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tion of a Recipe or in the meal plan, meal schedul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recipe filter. This button allows you to selec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ghlighted course to be included in the reci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ur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ce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button allows you to exit from the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alog box without selecting a course, and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ing what was in the recipe Course field bef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ning th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select the Misc | Course option from the m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u, then the following buttons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this button when you are ready to chang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 for the highlighted item. You will be tak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Edit Course dialog box to enter the n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editing a course, another dialog box will op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an input line available to enter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ourse that you wish to add or chan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xampl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in Dis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de D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8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ss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this button when you are ready to add a new i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list. You will be taken to the course i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alog box to enter the new information as describ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Edi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this button when you are ready to delete the i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ghlighted.  You will be warned before the item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ele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this button when you are all done working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urses. You will be returned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8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Me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of the meals used in Master Chef are contained i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on the disk. When it is necessary to select a me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ither for editing, or to put into a recipe, a dialo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x is used. This dialog box contains a few button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list box. The list box will show a por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ist of names of meals in the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buttons on the right of the dialog box show wha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do with a highlighted meal. The buttons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ear depend on what you are doing at the time. If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editing recipes, then there will only be tw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ton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button shows up if you are working in the meal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tion of a Recipe, or in the meal plan or me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hedule, or recipe filter. This button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 the highlighted meal to be includ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ipe me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ce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button allows you to exit from the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alog box without selecting a meal, and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ing what was in the recipe Meal field bef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ning th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select the Misc | Meal option from the m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u, then the following buttons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this button when you are ready to chang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 for the highlighted item. You will be tak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Edit Meal dialog box to enter the n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editing a meal, another dialog box will open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input line available to enter the name of the Me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at you wish to add or chan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xampl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reakf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p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8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n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this button when you are ready to add a new i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list. You will be taken to the meal item dialo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x to enter the new information as described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this button when you are ready to delete the i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ghlighted.  You will be warned before the item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ele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this button when you are all done working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eals. You will be returned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8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Food Ex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Food Ex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od Exchanges are a system of measurements devis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lp plan balanced diets. Each Food Exchange i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asurement of calories and nutrient values 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lude Protein, Fat, and Carbohydrates. Calorie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uted (that's why you don't need to enter them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xchange dialog box) from the Protein, Fat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rbohydrate numb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foods are generally divided into a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xchange groups, typically defined a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rea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il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at (low fat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at (medium fat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at (high fat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ru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ege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 food defined to be in a particular Exchange gro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contain similar amounts of Protein, Fat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rbohydrat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oods which fit into a particular Food Exchange m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always be the type of food described by the nam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ample, foods that are defined to be in the Brea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change are not always breads. They could b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ortilla, cereal, peas, et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order to get an equivalent nutritional value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ods in any particular Exchange group, the serv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ze is adjusted.  For example, one slice of whi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read has the same Protein, Fat, and Carbohydr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ent (and thus the same calorie content) as 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rtilla, one-half cup of peas, or one cup of puff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ereal. Because of this, they are interchangeable o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enu. That's why they are called "Exchanges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8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ster Chef allows you to define the names of each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xchanges, up to 10 of them. Each Exchange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Master Chef needs to have the content of Protein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t, and Carbohydrates identified. These value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d throughout Master Chef for computing nutri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ontent of Recipes and Meal Schedu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Food Ex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ster Chef comes with a predefined list of Exchange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sed on customary usages in a variety of dieta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nuals. But, because there are many different nam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same basic group of Food Exchanges, Master Che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ws you to customize the Exchange names to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king, and to make the arrangement of them in the l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hangeable for your nee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order that you see them listed in the Food Exchan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 dialog box is the order that you will see th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lsewhere in Master Chef. The quantities that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ed for Protein, Fat, and Carbohydrates here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d throughout the rest of Master Chef as well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ute the nutritional value based on ex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low are descriptions of the four items that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 for each of the exchan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an input line where you can enter the nam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ood Exchange that you wish to define. You hav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ximum of 10 characters in which to defin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xchange 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xampl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il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ege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Meat [LF]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te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an input line where you can enter the prote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ent defined for the exchange. Enter this either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fractional form (3 1/2) or a decimal form (3.5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pending on how you have the system configured u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Utilities | Configure | Special Options main men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an input line where you can enter the F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ent defined for this exchange. Enter this either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fractional form (3 1/2) or a decimal form (3.5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pending on how you have the system configured u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Utilities | Configure | Special Options main men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rbohydr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an input line where you can ente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rbohydrate content defined for this exchange. E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either in a fractional form (3 1/2) or a decim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 (3.5) depending on how you have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ured using the Utilities | Configure | Speci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ptions main menu o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Measurement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Measurement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y are types necessary? To answer this, just thin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bout the ounce. You can have liquid ounces, d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unces, and ounces of weight. Each means someth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fferent with the different types of items i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asuring. The measurement type is how Master Che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eps these different but similarly-named measuremen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aight. A measurement type is always associated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 measurement unit in Master Chef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xampl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q Vo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ry Vo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e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of the measurement types used in Master Chef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ed in a file on the disk. When it is necessa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select a measurement type, a dialog box is us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alog box contains a few buttons and a list box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ist box will show a portion of the list of nam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f measurement types in the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uttons on the right of the dialog box show w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ngs you can do with a highlighted measurement typ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button appears if you are selecting a measure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 for a measurement (in the Measurement Unit Ed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alog box). This button allows you to selec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ghlighted measurement type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ce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button allows you to exit from the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alog box without selecting a measurement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select the Misc | Measurement Type option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ain menu, then the following buttons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8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this button when you are ready to chang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 for the highlighted item. You will be tak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Edit Measurement type dialog box to ente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ew 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editing a Measurement type, another dialog bo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open with an input line available to ente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 of the Measurement type that you wish to add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han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xampl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q Vo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ry Vo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e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asurement types are the fundamental uni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measurement system used in Master Chef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nging or deleting any measurement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uld cause some confusion for you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ater edit an ingredient, shopping list item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 serving size, since it will 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avail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this button when you are ready to add a new i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list. You will be taken to the measurement ty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alog box to enter the new information as describ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Edi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this button when you are ready to delete the i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ghlighted.  You will be warned before the item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ele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this button when you are all done working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easurement types. You will be returned to the M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8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Measurement Un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a Measurement 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y are types necessary? Just think about the ounc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have liquid ounces, dry ounces, and ounces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eight. Each means a different thing with the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 of item it is measuring. The measurement typ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w Master Chef keeps these different b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milarly-named measurements straight. A measure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 is always associated with a measurement in Mas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hef.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of the measurement units used in Master Chef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ed in a file on the disk. When it is necessa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select a measurement type, a dialog box is us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alog box contains a few buttons and a list box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ist box will show a portion of the list of nam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f measurement units in the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uttons on the right of the dialog box show w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you can do with a highlighted measurement un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button shows up only if you are selecting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asurement unit for a measurement (in the Measure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it Edit dialog box). This button allows you to sel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highlighted measurement unit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ce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button allows you to exit from the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alog box without selecting a measurement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select the Misc | Measurement Unit option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ain menu, then the following buttons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this button when you are ready to chang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 for the highlighted item. You will be tak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Edit Measurement Unit dialog box to ente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ew 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editing a measurement unit, another dialog bo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open with an input line available to ent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 of the Measurement unit that you wish to add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han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this button when you are ready to add a new i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list. You will be taken to the measurement un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alog box to enter the new information as describ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Edi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this button when you are ready to delete the i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ghlighted.  You will be warned before the item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ele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this button when you are all done working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easurement units. You will be returned to the M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a Measurement 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: Measurement units are a fundamen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it of the measurement system used in Ma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ef. Changing or deleting any measur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it could cause some confusion for you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later edit an ingredient, shopping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em, or serving size, since the measur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unit will not be avail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an input line where you enter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easurement un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xampl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QU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asurement Ty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pick line is used to select the measurement ty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be associated with this measurement unit. The typ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vailable are shown when you press any key excep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B, SHIFT-TAB, ESC, and BACKSPACE key. When you d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, a pop-up selection list will appear.  Se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easurement type chapter for more 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lude in Table Of Equivale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radio button allows you to indicate to Master Che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ther or not this measurement is to be includ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able of equivalents. This is only done if it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equivalent to some other measurement unit. Se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pter on Equivalents to get a better understanding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w this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re are two available options with this radio butt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 NOT Include in 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you mark this radio button, this item will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be included in the table of equivale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clude in 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you mark this radio button, this item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utomatically be included in the tabl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equivale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 a result of making change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asurement Units, or marking a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asurement unit for inclusion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equivalency table, new additions to the tabl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be made. You will need to edi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quivalency table (using the Misc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asurement |  Equivalents option) in or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make sure these new equivalents ha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proper relationship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ew equivalencies added will have '9999'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quantities. These are the ones you will need to ed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Equivalenc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Conversions and Equivalenc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versions are necessary since many times i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ecessary to convert measurements to different uni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ample, in scaling recipes, it is necessary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now how many of one measurement will fit in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asurement. Imagine scaling a recipe up from 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rvings to 100 servings. If the original recipe call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2 tsp of vinegar, the new number of servings wou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for 200 tsp! This is somewhat difficult to measu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preparing the recipe. It would be nice to redu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measurement to something that had a small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antity. This is where the Equivalencies come in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ay. If they are set up properly, Master Chef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ble to convert 200 tsp to .96 Quart, or m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ractically, rounded to 1 qua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Master Chef Makes Con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ster Chef keeps a list of all of the relationship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tween different measurements necessary to mak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versions.  This list is called the equivalency lis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equivalency table. To make an entry in the tabl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re needs to be at least two measurement units 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 the same measurement type. For instance, TBSP D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ol, and TSP Dry Vol. These two have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asurement type (Dry Vol) and thus can have so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lationship that can be defined by a number.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se, the number is 3, and the entry in the equivalenc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ble would show 3 TSP Dry Vol equal to 1 TBSP Dry Vol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w, in order to provide the necessary equal b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posite conversion capability (From TBSP to TSP)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re needs to be an opposite entry in the table. 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would see an item in the table that says 1 TBSP D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ol. is equal to 3 TSP Dry Vol. This is a duplic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information in the table, but it speeds up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versi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described above, each equivalency table ent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sists of two measurement entries, the Base Measu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the Equivalent Measure. These equivalenci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ed by Master Chef when new Measurement Unit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ed. Master Chef automatically adds the equivalen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pairs, to provide both entries required as describ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bove. You need to make the appropriate change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antities. The following section describes how to mak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os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Equivalenc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you select the Misc | Measurement | Equivalen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, the Equivalents dialog box will appear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 of equivalents showing in a standard list box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list box allows you to select any equivalency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est that you may wish to edit, or to brow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rough the li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so available are two buttons.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button allows you to change the quantities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wo measurements in the equivalency. You will be tak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Edit Equivalent dialog box to enter the n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. See below for details on how to edit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quival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this button when you are all done working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Equivale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an Equival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ster Chef comes with the equivalency table complete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ured for use with the recipes and ingredien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are included, and SHOULD NOT NEED TO BE CHANG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NORMAL USE. The ability to make changes exist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wever, for those with special needs and who wish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ustomize Master Chef to those nee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PLEASE NOTE: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you are not sure of what you are doing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could adversely affect the accuracy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rogram in making these changes.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ould affect the accuracy of many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lated calculations, such as the nutri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formation, proper recipe scaling, me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scheduling, shopping lists, et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dit dialog box shows both the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9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antity/measurement and the equival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antity/measurement. The measurement type and unit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xed but the quantities need to be defined. Ple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 that when you edit the first of the pair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quivalency entries in the table, the other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ir is automatically completed for you.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 above, there would be a pair of entri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ble one showing TBSP Dry Vol on the left side and TS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y Vol on the right side. There would also b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anion entry with TSP Dry Vol on the left sid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BSP Dry Vol on the right side. When you edit 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entries in this pair (say the one with 9999 TBS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y Vol =  9999 TSP Dry Vol), the other one wou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matically be completed with the numbers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nte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n new equivalents are added to the 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 a result of adding a new measurement un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ing the Misc | Measurement | Units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tion, the Base and Equivalent quantit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be 9999 to mark those that need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edi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low is an explanation of the items in the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se Quanti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nput line is where you enter the base quantity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easurement needed for this Equivalent. This i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portion of the base measurement of this item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this either in a fractional form (3 1/2) or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cimal form (3.5) depending on how you have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ured using the Utilities | Configure | Speci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ptions main menu o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n new equivalents are added to the 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 a result of adding a new measurement un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ing the Misc | Measurement | Units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tion, the Base quantity will be 9999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mark those that need to be edi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se Measu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ase measure appears to the right of the quantity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shows the base measurement for this Equivalenc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gain, this is already defined and does not need to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quivalent Quanti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nput line is where you enter the quantity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quivalent measurement needed for this Equivalent.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the number portion of the store measurement of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em. Enter this either in a fractional form (3 1/2)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decimal form (3.5) depending on how you hav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 configured using the Utilities | Configure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pecial Options main menu o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n new equivalents are added to the 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 a result of adding a new measurement un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ing the Misc | Measurement | Units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tion, the equivalent quantity will be 999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o mark those that need to be edi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quivalent Measu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quivalent measure appears to the righ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antity, and shows the equivalent measurement for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quivalency. Again, this is already defined and do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need to be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wo buttons in the dialog box are the standard D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Cancel Buttons which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this button when you are done editing this item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ew information will be saved in place of the ol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nd you will be returned to the selection li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ce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this button when you are done editing this item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 you do not wish to keep the changes you have ma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is item. The new information will NOT be sav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ace of the old, and you will be return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election li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9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Measurement Calc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the Measurement Calc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easurement calculator is a convenient means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oking up the measurements that would be equivalen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measurement in question. This calculator use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ster Chef equivalency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calculator uses a simple dialog box with 5 bas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ts in it. They 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se Quanti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nput line is where you enter the base quantity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easurement that you wish to have convert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 measurements. This represents the number por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base measurement. Enter this either i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actional form (3 1/2) or a decimal form (3.5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pending on how you have the system configured u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Utilities | Configure | Special Options main men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se Measu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pick line is used to select the desired measu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base measurement. The measures available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hown when you press any key except the TAB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IFT-TAB, ESC, and BACKSPACE key or double-click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use on it. When you do this, a pop-up selection l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appear.  Select the one desired from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quivalent Measuremen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se measurements are those that are equivalent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antity and measurement shown in the Base Qty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asurement lines above. These measurements appe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ter entering the base quantity and measurement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the Calc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have entered a small measurement as the b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asure, you may see some measurements that have 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zero) as the quantity. This is because the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asurements would be so small as to be unmeasurable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ractical ter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ample, if you entered 1 pinch dry vol as the b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asure, you would see 0 cups in the list sinc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9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lity it would be 1/2400 of a cup, which is too sm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o display (or to be practical) he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see the reverse of this by entering a lar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asurement (like 1 Gallon) as the base measure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will see the large quantities of the sm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asurements that are equivalent. (1 Gallon = 4608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rop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c Butt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this button to display the list of measuremen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are equivalent to the measurement you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 the base quantity and measu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ne Butt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this button when you are done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asurement 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9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Special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ing the Utilities | Configure | Special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n menu option will enable you to configure so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ems that affect the way Master Chef handles cert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ieces of information throughout the program.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al Options dialog box that appears ha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lowing items in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 Pa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combination input line/pick line will allow you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e the data path to be used by Master Chef to kn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here to look on your disk for the data it us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open up the Select Path box which will all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to select the desired path from the existing on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pressing the down arrow key, double-clicking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with the left mouse button or clicking on the dow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rrow in the small box to the right of the input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nges made to the data path will not tak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ffect until the next time you run Ma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he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duce Recipe Measuremen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a radio button that allows you to tell Mas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ef whether or not to reduce large measure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antities computed when scaling recipes.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ipes are scaled, the quantities of each individu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gredient change and sometimes the quantities may g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ite large. You may or may not want the quantity (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asurement unit) to be reduced to one of a small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ze. You can indicate that with this radio button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Reduce Recipe Measurements - No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ing this radio button will keep Master Che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m automatically trying to reduce lar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asurement quantities in the Recipe ingredi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measurements with smaller quantities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scaling a recip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example, if your recipe had computed a to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128 ounces of Milk for the recipe ingredi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ile scaling it, it would leave it at that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9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NOT convert it to 1 gall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duce Recipe Measurements - Y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ing this radio button will allow Master Che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automatically reduce large measur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uantities in Recipe ingredients to measur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with smaller quantit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example, if the item was milk and had compu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total quantity of 128 ounces when scal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recipe, it would be converted to 1 gall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duce Shopping List Measuremen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a radio button that allows you to tell Mas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ef whether or not to reduce large measure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antities in shopping list items. When the shopp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 is created, the quantities of various item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 may get quite large when they are added up.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y or may not want the quantity (and measurement unit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be reduced to one of a smaller size.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icate that with this radio button as describ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duce Shopping List Measurements -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ing this radio button will keep Master Che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m automatically trying to reduce lar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asurement quantities in Shopping List item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measurements with smaller quantit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example, if your shopping list had computed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tal of 128 ounces of Milk for all the recip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 would leave it at that, and NOT convert it to 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gall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duce Shopping List Measurements - Y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ing this radio button will allow Master Che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automatically reduce large measur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uantities in Shopping List items to measur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with smaller quantit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example, if your shopping list had computed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tal of 128 ounces of Milk for all the recip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it would convert it to 1 gall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ter Selec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the recipe selection dialog box opens to allow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select a recipe for a meal schedule, Master Chef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 only the recipes that are defined to fi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9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ticular meal and course for which you are selec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recipe. This is called filtering.This radio butt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ws you to tell Master Chef whether or not to d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i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ter Selections -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ing this radio button will prevent Ma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ef from automatically limiting the names you 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the recipe selection list when selec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ipes for a particular course while edit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al schedule. You will see all recip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ter Selections - Y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ing this radio button will enable Ma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ef to automatically limit the names you se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recipe selection list when selecting recip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a meal schedule. You will see only recip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t have meals and courses that match thos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articular meal and course that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editing at the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example, in the Schedule | Edit option, wh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diting the meal schedule for BREAKFAST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rticular day, suppose you wish to select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ipe for the MAIN DISH course in that meal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ipe selection list will appear when you pres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y or double-click on the recipe field. The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show all recipes that have BREAKFAST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 a MEAL [AND] MAIN DISH defined as a COURS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limits the list to those recipes that mak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sense (in most cases)  to select for this cour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ter Metho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lter method determines how the various criteri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recipe filter will be applied to the recip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making the recip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ter Method -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ing this radio button will allow Master Che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display all recipes that match ANY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ed filter criteria when using the Recipe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dit or Recipe | Print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example, if you have selected Meal and Cour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 filter items, and you have selected Breakf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the meal filter and Beverage as the cour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ter, the recipes listed will include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ipes that are defined EITHER as a Breakf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ipe, OR a Beverage recipe. Understand that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uld wind up with Breakfast Side Dish recipe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unch Beverage recipes (or other su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bina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ter Method -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ing this radio button will allow Master Che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display all recipes that match ALL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ed filter criteria when using the Recipe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dit or Recipe | Print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example, if you have selected Meal and Cour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 filter items, and you have selected Breakf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the meal filter and Beverage as the cour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ter, the recipes listed will only the recip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t are defined BOTH as a Breakfast recipe, AND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verage recipe. Understand that you could wind u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 no recipes listed, since there may not b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ipe that is defined as a Breakfast Bever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i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antity Form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radio button allows you to define how Master Che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display measurement quantities throughou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. You have a choice of either a Decimal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action format a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cimal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ing this radio button will allow Master Che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handle quantities in a decimal format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ans that quantities will be entere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ed in a format with decimal number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m. Decimal numbers look like this:  1.5, .75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12.675, et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action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ing this radio button will allow Master Che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handle quantities in a fraction format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ans that quantities will be entere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ed in a format with fractions in them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actions are numbers like this: 1 1/2, 3/4, 1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5/8, et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action Round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se radio buttons allow you to control how Mas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ef handles fractions when applied to measur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antities. There may be some situations where you d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want to see the exact measurement quantities, sin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y can be rather non-standard (like 273/289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action Rounding -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ing this radio button will keep Master Che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from automatically trying to round frac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action Rounding - Y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ing this radio button will allow Master Che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automatically try to round fractions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uantity that fractions will be rounded to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fined in the Round To Neares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und To N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se radio buttons allow you to control how Mas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ef rounds fractions. Rounding occurs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action rounding is enabled and the Quantity Form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 is set to Fr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ound To Next - WHO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ing this radio button will allow Master Che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round fractions to the next highest who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numb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ound To Next - HAL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ing this radio button will allow Master Che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round fractions to the next highest half (1/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ound To Next - THI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ing this radio button will allow Master Che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round fractions to the next highest thi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(1/3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ound To Next - FOUR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ing this radio button will allow Master Che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round fractions to the next highest four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(1/4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ound To Next - EIGH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ing this radio button will allow Master Che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round fractions to the next highest eigh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(1/8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ound To Next - TEN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ing this radio button will allow Master Che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round fractions to the next highest ten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0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(1/10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ound To Next - SIXTEEN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ing this radio button will allow Master Che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round fractions to the next highest sixteen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(1/16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aling Metho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se radio buttons allow you to control how Mas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hef scales recip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ultiple of Serving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ing this radio button will allow recip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ale in increments of the number of serving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fined for the recipe. This prevents "strange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asurements from begin generated by the sca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cess. With this option enabled, downw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aling (less that the number of servings)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 b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example, if the recipe being scaled is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produce 6 servings, it will be able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aled to 12, 18, 24, etc. servings. It could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scaled to 5 or less servings. If a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rvings greater than 6 were requested (such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0) it would be scaled to the next high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ultiple of 6, which would be 12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y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ing this {radio button:radiobuttons}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ow recipes to scale to any number of serving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 matter what the current number of servings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. Scaling both upward and downward is poss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 his option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example, if the recipe being scaled is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produce  servings, it can be scaled to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ther number of servings, such as 7, 2, 45, 123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th this type of scaling,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ossible to produce ingredi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asurements with very str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asurement quantities, since the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asurement quantity is produc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ultiplying the existing quantity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atio of the old and new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rvings. For example, an ingredi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uld result in measurements like 7/27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r 45/46. This condition can be somew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eviated by the use of the Fra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ounding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e Form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se radiobuttons will allow you to define how Mas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ef will display dates used throughout the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have three different formats a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M/DD/YY Date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ing this radio button will allow Master Che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handle dates in a MM/DD/YY format. The M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notes the month, the DD denotes the day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nth, and the YY denotes the last two digit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he yea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D/MM/YY Date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ing this radio button will allow Master Che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handle dates in a DD/MM/YY format. The D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notes the day of the month, the MM denot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nth, and the YY denotes the last two digit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he yea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Y/MM/DD Date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ing this radio button will allow Master Che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handle dates in a YY/MM/DD format. The Y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notes the last two digits of the year, the M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notes the month, and the DD denotes the day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he mont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ne Butt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this button when you are done editing the speci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s. The new information will be saved in plac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old, and you will be returned to the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i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cel Butt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this button to exit and  NOT save the chang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ade to this i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0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Printers and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Pr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ing the Utilities | Configure | Printer | Sel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r main menu option will allow you to selec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r you wish to use from the list of prin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ported by Master Chef.  If you cannot find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r in this list, then look for a printer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s emulates (works like). If you can't find on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ose, then select Utilities | Configure |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des and enter the codes for your printer directly.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need to enter printer codes, see the section bel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how to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of the information for printers used in Master Che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contained in a file on the disk. When i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cessary to select a printer, a dialog box is us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alog box contains two buttons and a list box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ist box will show a portion of the list of nam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f the pre-defined printers in the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uttons on the right of the dialog box show w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do with a highlighted common item. The tw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tons that appear 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button will select the highlighted printer for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Master Chef. The proper printer codes will be load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use in the various print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ce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button allows you to exit from the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alog box without selecting a printer, and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ing the existing printer information elsewhere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, when you select the Utilities | Config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Printer | Select Printer option and do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et the above dialog box, but instead get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 saying "No Printer List!", then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because Master Chef could not fi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er data file needed. This may be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ata path under Utilities | Configure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al Options main menu option is not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rrectly. Check this and make sure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rrect. Also make sure that the PRINTERS.D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file is in that 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the Printe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ing the Utilities | Configure | Printer |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des allows you to change the printer codes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ster Chef uses to control your printer. You shou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ly need to make changes/entries here if you wish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ke Master Chef do special things, or if you hav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r that cannot be found in the list of prin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ported by Master Chef. This option brings up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alog box with an input line for each of the ite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cessary to properly set up the printer. This dialo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x is titled "Configure Printer Code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alog box allows you to change a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eatures which are common to most of the vario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ports available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features that you can configure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rmal Characters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rmal Characters Per In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arrow Characters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arrow Characters Per In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rmal Line Spacing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rmal Lines Per In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arrow Line Spacing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arrow Lines Per In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urn On Bold Characters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urn Off Bold Characters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m Feed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set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able IBM Box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ut Printe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fore describing each of the items that requi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r codes, it is important to understand w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r codes are and how they are entered into Mas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he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r codes are nothing more than characters t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0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nt to a printer to cause it to change the way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s or to do something with the paper. Very oft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se characters are unprintable, and will not show 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the screen. Most of them cannot be directly typ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the keyboard. Because of this, we have to us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mewhat roundabout way to enter them by u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 which are printable and displayable and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e entered in with the keyboa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ch special character used as a print cod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resented in the computer as a number.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etter A is represented in the computer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65. The ESC key is represented in the compu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ith the number 27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nowing this, we can enter the special characters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ing in the number of the character, and le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uter convert that number into the special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quired by the pri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various input lines used by the program underst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relationship, and will accept as input the numb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represent the various special characters requi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y the pri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ample, most Epson compatible printers use the ES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followed by the @ character to reset. Sin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SC character is used by the program to control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s and dialog boxes, it cannot be typed direct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o the input line. Therefore, since the number 2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resents the ESC character and since the number 6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resents the @ character, these two numbers can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ed into the input line to tell the computer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end ESC @ when it needs to reset the pri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addition to the numbers, we also need some typ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parator character to tell Master Chef where 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ends and the other begins. This is done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lash character: (/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then would be the entry for the RESET code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is sample printer: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/27/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re do you get the printer codes for your printer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where you will have to dig into your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nuals and locate the "Printer Commands" or "Pri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rol Codes" table. It may have some other title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0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will be somewhere in your manual and will list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ifferent code sequences needed for the vario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eatures for your printer. Some printer manuals l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se both as decimal values or Hexadecimal valu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ke sure you use the DECIMAL values. The Hexadecim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s can be recognized by the fact that they will,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ny cases, include one or more of the letters A-F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umber. The printer code input lines will 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ccept the letters 0-9 and the slash (/) charac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input lines can accept up to 255 characters, so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enter quit a long sequence of printer codes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ecessa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alog box lay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ice that everything dealing with Line Spacing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ganized at the top of the box. The codes and 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lines per inch for normal printing is on the lef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de, and those for narrow printing is on the righ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de.  The printer code lines are the codes that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ually sent to the printer to do what is necessar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ines Per Inch input lines tell Master Chef w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de actually does so that it knows how to use i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ample, if you enter a code in the Normal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acing Printer Code line that will tell the printer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 at 6 lines per inch, you need to tell Master Che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at by entering a 6 in the Lines Per Inch input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gain, the printer code line is used to comman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r to print a certain way, the Lines Per Inch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lls Master Chef what that printer code means so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nows how to use it. The section below it for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dth works the same way. Doing it this way makes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exible for you if you wish to customize Master Che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print in a special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criptions of each of the entry lines fol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Spacing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r Code for Normal Line Spac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nput line allows you to enter the printer c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cessary to cause the printer to print normal spac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ines.  This is commonly 6 Lines Per Inch (LPI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s Per Inch (Normal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nput line allows you to enter a number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0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es the number of lines per inch that the c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bove it represe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ample, if you have entered the printer code for 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PI printing, then you would enter a 6 here. Think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this way. The "Printer Code" line tells the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w many lines per inch to print, and the "Lines P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h" line tells MASTER CHEF how many lines per in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rinter is printing. That way, Master Chef can kn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how to control the pri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r Code for Narrow Line Spac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nput line allows you to enter the printer c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cessary to cause the printer to print narrow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pacing. This is commonly 8 Lines Per Inch (LPI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s Per Inch (Narrow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nput line allows you to enter a number 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es the number of characters per inch that the c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bove it represe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ample, if you have entered the printer code for 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s Per Inch (LPI) printing, then you would enter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 here. Think of it this way. The "Printer Code"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lls the PRINTER how many lines per inch to print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"Lines Per Inch" line tells MASTER CHEF how m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s per inch the printer is printing. That way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aster Chef can know how to control the pri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Width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r Code for Normal Character Prin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nput line allows you to enter the printer c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cessary to cause the printer to print normal siz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tters. This is commonly 10 or 12 Characters Per In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(CPI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 Per Inch (Normal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nput line allows you to enter a number which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umber of characters per inch that the code abo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represents. For example, if you have entere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r code for 10 CPI printing, then you would e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 10 he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r Code for Narrow Prin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nput line allows you to enter the printer c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cessary to cause the printer to print narrow letter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ny times referred to as compressed print.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0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only 16 or 17 CPI, but you may decide to enter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de which causes your printer to print small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, such as 20 CPI. This would make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rintouts more narr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 Per Inch (Narrow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nput line allows you to enter a number 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es the number of characters per inch that the c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bove it represents. For example, if you have ente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rinter code for 16 Characters Per Inch (CPI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ing, then you would enter 16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r Code To Turn On Bold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nput line allows you to enter the printer c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cessary to cause the printer to print bo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, sometimes called enhanced character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hough BOLD is specified, you could decide to e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des which causes the printer to use some 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eature, such as underlin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r Code To Turn Off Bold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nput line allows you to enter the printer c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cessary to turn off the printer mode that was turn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n with BOLD ON c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r Code For Form Fe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nput line allows you to enter the printer c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d by the printer to advance to the next page.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s typically called Formfe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r Code For Printer Res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nput line allows you to enter the printer c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d by the printer to reset itself to the initi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wer-on condition. This should reset all aspects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rinter, just as if you turned the printer off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n back 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 IBM Box Character S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a single Check Box which tells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ther or not to send the IBM Box Character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r. These are sometimes referred to a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nded ASCII character set.  These characters inclu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ose that are used to form boxes and other items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creen. Some printers can print these character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me can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wo buttons that appear in this dialog box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this button when you are done editing. The n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formation will be saved in place of the o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ce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this button when you are done editing, but you d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wish to keep the changes you have made to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em. The new information will NOT be saved in plac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o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Up Fo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options available under Utilities | Configure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s allow you to do special setup for whichever for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wish. The form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ipe Ca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ipes Full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ipe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rief Meal Pl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tailed Meal Pl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rief Schedu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tailed Schedu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rief Shopping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tailed Shopping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ing the desired one will bring up a dialog bo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contains setup input lines to configure that form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ialog box for each of the forms contains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ems as  describ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itialization C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a printer code which will initialize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r to whatever mode you wish it to be in to pri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is for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nitialization code could set the printer up for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ticular type style or perhaps set it to draft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r letter quality m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also where you could put the printer code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ll the printer what size paper you hav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rinter if it is not the standard 8 1/2" X 11" siz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Spac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ine spacing radio button set allows you to se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hich type of line spacing to use in this for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rmal Line Spac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radio button allows you to select the norm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 spacing as defined in Lines Per Inch (Normal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the Utilities | Configure | Printer |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od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arrow Line Spac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radio button allows you to select the narro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 spacing as defined in Lines Per Inch (Narrow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the Utilities | Configure | Printer |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od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Wid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haracter width radio button set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elect which character width to use in this for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rmal Character Wid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radio button allows you to select the norm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 width as defined in Characters Per In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Normal) in the Utilities | Configure | Printer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Printer Cod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arrow Character Wid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radio button allows you to select the narro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 width as defined in Characters Per In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Narrow) in the Utilities | Configure | Printer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Printer Cod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ge Wid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an input line which allows you to ente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dth of the page in inches.  If you are using an 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/2" X 11" paper, then you would enter 8.5 here.  E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either in a fractional form (3 1/2) or a decim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 (3.5) depending on how you have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ured using the Utilities | Configure | Speci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ptions main menu o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ge Leng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an input line which allows you to ente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ngth of the page in inches. If you are using an 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/2" X 11" paper, then you would enter 11.0 here. E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either in a fractional form (3 1/2) or a decim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 (3.5) depending on how you have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ured using the Utilities | Configure | Speci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ptions main menu o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p Marg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an input line which allows you to ente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of inches that will be used for the top marg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page. Enter this either in a fractional form (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/2) or a decimal form (3.5) depending on how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ystem configured using the Utilities | Configure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pecial Options main menu o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ft Marg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an input line which allows you to ente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of inches that will be used for the left marg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page. Enter this either in a fractional form (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/2) or a decimal form (3.5) depending on how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ystem configured using the Utilities | Configure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pecial Options main menu o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ttom Marg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an input line which allows you to ente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of inches that will be used for the bott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rgin of the page. Enter this either in a fractio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 (3 1/2) or a decimal form (3.5) depending on h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have the system configured using the Utilities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onfigure | Special Options main menu o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used to select where this report is to be s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(either to the printer itself or to a disk fil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 To: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ing this button will send the re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ly to the printer (at the time you te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Master Chef to print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 To: Disk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ing this button will send the report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k file specified in Disk File To Print To (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he time you tell Master Chef to print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k File To Prin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combination input line/pick line will bring up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Select Dialog Box. This will allow you to ei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nter or select a file to use to send the report to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enter a filename that includes a path that do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exist, it will tell you to prevent you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ing an invalid filename. It will also tell you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are using filenames or extensions reserved for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Master Ch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lename will be used if you select the Print To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k File radio button. If you do not enter anything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box, and you select disk file as the destin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is report, it will be sent to a file call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"PRINT.OUT."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activate the File Select Box, press the down arr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, double-click the left mouse button while the mo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sor is on the line or click on the down arrow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mall box to the right of the input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member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valid filename consists of a drive let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followed by a colon, a subdirectory name(s),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filename (8 characters or less),  and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tension ( a dot followed by up to 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t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or 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mc\data\cardfile.prt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    �    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  �         �    ����� </w:t>
      </w:r>
      <w:r>
        <w:rPr/>
        <w:t xml:space="preserve">Extension    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�         ���������� </w:t>
      </w:r>
      <w:r>
        <w:rPr/>
        <w:t xml:space="preserve">Filename   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�������������������� </w:t>
      </w:r>
      <w:r>
        <w:rPr/>
        <w:t>sub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 </w:t>
      </w:r>
      <w:r>
        <w:rPr/>
        <w:t>Drive L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WARNING: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DO NOT USE THE FOLLOWING FILENAMES: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U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PT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PT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PT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U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LOCK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DO NOT USE THE FOLLOWING EXTENSIONS: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.RE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.S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.S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.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.TP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.EX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.$$$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.BAK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.BA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.BA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.COM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.CPI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.EX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 NOT USE THE FOLLOWING CHARACTER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FILENAMES OR EXTENSION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&lt; &gt; = , ; : . ? [ ] ( ) / \ +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orm Advance Typ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radio button set allows you to tell Master Che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w to handle advancing the printer to the next pag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most cases, you will want to use the Form Fe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vance, since this is quicker and more accurate. I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so necessary if you have a page printer, such a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ser or HP Deskjet printer. In some cases, it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cessary to move the paper to the next page with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ries of line feeds. This button determines which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used for this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m Feed Adva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tells Master Chef to send the Form Feed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the printer to advance the paper to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ge. This will work for your printer if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fined the paper size to be exactly what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the printer using the Initialization Cod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 Feed Adva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tells Master Chef to compute and send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ries of Line Feed codes to the print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vance the paper to the next page. This is hand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use if you do not know how to setup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er to work with a particular page size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n the standard 8.5" X 11" size. Master Che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use the size defined in the Form Length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bove to compute how many line feeds are necess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o advance the paper to the next for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s Per P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pending on the size of the page and the items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ing, you may want Master Chef to print more th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 form (the thing you are printing) on the page (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per or card in the printer). In most cases this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one, but if you are printing recipe cards and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standard 8.5" X 11" paper, you may want to s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to 2 or 3 to get more use of the paper.  3 i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 number set by Master Chef for Recipe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uttons available in the dialog box are describ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button is used when you are done editing and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sh the new information you have entered sav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lace of the o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ce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this button when you are done editing, but you d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wish to keep the changes you have made. The n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formation will NOT be saved in place of the o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The User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program is built with many user features that mak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them simple. These features are part of wha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ed the "user interface" because they work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the user, and the program. In other words,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interfaces" you with the program to allow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o flow. Among these user friendly features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 uncomplicated pull down menuing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"windows" based screen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use Awaren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alog Box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 Box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program Status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simple-to-use but informative HELP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ch of these features provide the means to ge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 you need simply and to allow you to e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formation efficiently and effortless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part of the document will give you a brie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roduction to each of these features and get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miliar with how to us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ing The Mou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user interface is made simple and powerful b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of a mouse. The mouse provides the mechanism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pidly point to something on the screen and tell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rogram to perform certain opera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the mouse is available to use, (by hav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per mouse driver  installed and the mouse connec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perly) a rectangular square will be visible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creen. This rectangle is called the "mouse cursor" an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es around on the screen as you move your mous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ing this mouse  cursor to the points of interest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creen is your way of telling the  program what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interested in. Pressing the left button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use tells the program to do something, depending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at is visible on the screen and where the mo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sor is when you press the  button. Other areas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on-line help describe what will happen when 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the mouse in particular ways with particular th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the screen. (The middle and right mouse button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us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roughout the program documentation and these hel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s you will see  references to the us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use, but may not refer specifically to the  mo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sor or the buttons on the mouse. Instead,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told to "  click on ...". This always mean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ition the mouse cursor to the position (whatever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) on the screen by moving the mouse until it is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p of  the item of interest, then press the LEFT mo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ton. This is the major  method of using the mous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act with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uble Click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a way of using the mouse to indicate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 that you wish to both select and activ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atever item it is on (if that item understands dou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icks). This is done by rapidly pressing the lef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use button twice. Just what "rapidly" means depen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your computer and can be determin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erimentation.  Double clicking works on some dat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ry lines (those that bring up selection list box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nd in the list boxes themselve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MENU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enu system provides a convenient and simple way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t to each of the different options available. Ple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 that the menu system is only available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re's nothing else happening in the program.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, If you are in the middle of editing recipe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enu system won't work because there are no m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u options available to use while you are editing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ipe. You must be completed with any of the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vailable before selecting another o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re are a number of ways to access the option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enu system. Let's explore them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RTCUT KE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rst of all, notice that each of the options 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p of the screen has one of its letters displayed i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fferent color. That letter is known as the "shortcut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tter. This letter is kind of a "hot" letter 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access that particular option when you use the AL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 along with that shortcut letter. For example,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ess the List option, you would press the ALT key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ame time you press the L key. This will open 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Edit sub-menu with all of its op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10 K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pressing the F10 key, you gain access to all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u options shown on the top line of the screen. 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options shown will become highlighted. To acc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option, just press the RETURN key. You will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the sub-menu options that are available from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however, you desired to access one of the 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s, you may use the left or right arrow key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 the highlighted option. You may also pres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hortcut key as described abo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ce you have the sub-menu options displayed, you m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gain press the appropriate shortcut key to selec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ired option. You may also use the up and down arr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s to highlight the option and then press the RETUR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key to select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nally, you can simply click the left mouse butt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le the mouse cursor is on top of the desire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ing with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of the work done in the program is done in one for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"window" or another. Windows (not to be confu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Microsoft Windows (R)) have a few features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on which make them easy to work with. Most window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 the ability to be moved around on the screen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closed. Some, such as the help window,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siz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s are simply boxes on the screen which cont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oups of related information. They have a double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ame around them and usually show a shadow over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 or text beneath them. This gives a visual eff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is pleasing to the eye and organizes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to easy-to-use chunk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 typical window looks like th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lose                  Zo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ox                   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                      V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</w:t>
      </w:r>
      <w:r>
        <w:rPr/>
        <w:t>[�]����� Title Bar ����[|]ͻ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                �</w:t>
      </w:r>
      <w:r>
        <w:rPr/>
        <w:t>&lt;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                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</w:t>
      </w:r>
      <w:r>
        <w:rPr/>
        <w:t>ͱ�������������������������ͼ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^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Scroll B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LOSING WINDOW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osing a window means to stop whatever the window w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ing and make it disappear from the screen. Mo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s can be closed by clicking on the little blo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itioned at the upper left corner of the window fr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seen as the " close box" in the above diagram).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 can also be closed by pressing the ESC key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 of the other buttons in the window ( such a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ne or Cancel buttons, as covered in more detai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low). Some windows are designed not to be close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nce they have information which is importan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ain displayed (such as the Print Manager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x). These will not have the close box display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upper left hand corner of the window fr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VING WINDOW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st windows are designed so that you can move th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ound on the screen. This is done with the mouse.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e a window, just position the mouse cursor somewhe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ong the top frame of the window (not on the clo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lock though) and press AND HOLD the left mouse butt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wn. While holding it down, move the mouse. The wind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move with the mouse. When it is in the desi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ition, release the left button. In most cases mov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s is not necessary, but there may be so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tuations where you wish to see what was undernea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window and this will enable you to do thi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SIZING WINDOW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st of the windows used in this program are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izable, since it would not make sense to do so. B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 least in the case of the help window, resizing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metimes helpful, since the help system is basically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 display system and some of the text display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der than the standard help window. You can tell if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 is resizable or not by looking for a little "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row" in the upper right corner of the window fr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seen as the "zoom box" in the above diagram).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clue that the window can be resized. You can mak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window full screen size by clicking on that arrow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desire to again make it the original small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ze, just click on the double arrow which show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me spot. You can also resize it by position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use cursor on the very lower right corn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 (��) and then pressing AND HOLDING the lef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use button. Then as you move the mouse, the wind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ze will follow. When the window is the desired siz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lease the mouse butt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ing with Dialog Bo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alog boxes are simply specialized types of window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d to display and input information. A dialog bo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sists of a variety of different parts(includ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ose described above in windows) which make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ossible. These parts includ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tt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put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e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ick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tic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abel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xt Ed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roll Ba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st Box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adio Butt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eck Bo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ch of these items, when used in a dialog box, can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elected for use by one of several  metho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 method is to click on the item with the left mo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ton when the mouse cursor is positioned somewhere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i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RTCUT K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ch item shown in a dialog box has a label associa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it. You will notice that there is a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ored letter within the label. This is the shortc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tter. You  can select a desired item by pres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ither ALT and the shortcut letter or the letter alon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will need to use the ALT key with a shortcut let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have something that is expecting regular let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o be input (such as an input lin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B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nally, you can select different items in a dialog bo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pressing the TAB key or the SHIFT and TAB keys.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step the focus (item of interest) or the one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operate with the RETURN key, from one item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ext in the dialog bo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ce the item desired is highlighted by using on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se methods, you are ready to use that i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may be tempted to press the RETURN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n you are done entering information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 input line or using one of the other i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a dialog box. This will probably result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re than you expected. Not only will you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dicating to the program that you are d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putting this line, but you will als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dicating that you wish to take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tion defined by one of the button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alog box (the next section talks abou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default" button). In some cases, this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Edit whatever is selected. In other cas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 will be to indicate that you are done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ialog box and it will close o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cause the default button was the D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butt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bottom line is, don't press the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y unless you want to perform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tion of the dialog box. This is probab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biggest difference between the wa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ndows and dialog boxes work  and the w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lder programs wo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low are descriptions of the major items used insi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alog boxes to assist you in your wo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t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tons are used primarily to allow you to te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 to do some preprogrammed action, such as Edi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e, Convert, or some such thing. Each butt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sists of a small box with a text label on it and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adow around it. In each dialog box, there is usu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 "default" button and other "normal" buttons.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 button is one which is automatically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you press the RETURN key if you have not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ome other butt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ke the menu and other parts of the program, butt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be selected (highlighted) by any of the thr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thods described above (shortcut key, TAB, or mouse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"press" a button, you can press the ALT key alo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the shortcut key shown on the button.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RETURN with the appropriate button select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nally, you can position the mouse cursor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ton and press the left mouse button. Notice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le using the mouse to press the button, if you pr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hold the mouse button down, the button "shadow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oes away, along with the button position shifting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right, giving the effect of having depresse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ton. When the mouse button is released, the dialo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x button action will take effect. If you have pres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button and have not yet released the mouse button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for some reason do not wish to continue with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ion, you can move the mouse cursor off of the butt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FORE RELEASING THE MOUSE BUTTON. This will cancel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utton pre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put lines are used to allow you to enter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ly from the keyboard. If  an input lin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ed and there is existing information, it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ed as "selected text". This means that if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any key except the HOME, END, left arrow,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ight arrow, the existing text will be deleted and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ill be able to reenter new information from scratc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, however, you wish to just edit what is there, ju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e the cursor with the arrow keys to the point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sh to edit. You will notice that the color change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ormal text color and you can now add to or dele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 from what is ther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some cases, the length of the information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into an input line will be longer than the bo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ed on the screen. When this occurs, a trian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appear at either end of the input box indica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information in the box is longer than wha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ed. If you position the mouse cursor on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iangle and press the left mouse button, the text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oll across the box. You may also use either the lef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right arrow keys to position the cursor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roper point in the text to continue edit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you are done using an input line, you can mov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ext item in the dialog box by one of the metho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escribed above (shortcut keys, TAB,  mouse, etc.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tatic Tex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ic Text is simply text that does not have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action" attached to it and is used to just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formation in the dialog box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abel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bels are used to make it possible to selec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ious items (except buttons) that may appear i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alog box for use. They are "attached" to these ite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 that you can select them using the methods describ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 the Dialog Box s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ample, Input Lines (described above) usually h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label associated with them. Within the label i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rtcut key which can be used to select the desi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put line for use. The label can also be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 the desired item with the other two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ethods (TAB key and the mous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oll B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oll bars are devices used to allow you to select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dentify one item out of many. Sometimes it is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 a value of some piece of information. A scro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r is made up of three basic parts: the slider bar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slider, and the direction arrow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y will look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    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lider����           �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lider Bar������������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rection Arrow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irection arrows are attached to each en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lider bar, and the slider moves along the slider ba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re are several ways to move the slider (and th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ontrol the item the scroll bar is attached to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 way is to use the arrow keys (up and down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tical scroll bars, and left and right for horizont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oll bars). Pressing either the PGUP or PGDN key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ake the slider move in larger increme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may also move the slider by positioning the mo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sor on one of the direction arrows at the ends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croll bar and pressing the left mouse button.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lider will move in the direction selected (and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 the associated item). Release the mouse butt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the slider and information are in the desi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osi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position the mouse cursor on the slider b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between the slider and the direction arrow) and pr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eft mouse button, the slider will move in grea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rements (the same as pressing the CTRL and arr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key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may manually position the slider by position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use cursor on the slider and while PRESSING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LDING the left mouse button, moving the mouse (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us the slider) to the desired posi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ck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ick lines are a special kind of input line. They loo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mewhat like an input line in that they contain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have an associated label. Once selected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ivated, (by pressing any key) however, an additio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eature is revealed, which is a list box. (List Box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described below.) This list box contains all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oices available to be placed into that associa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pu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ead of typing the information directly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put line, you select from the list box. The list bo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oses when you select the desired item from the l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r press ESC or click on the close box ( �[�]� 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 Edi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ext editor box provides the means to edit, lik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mall word processor, a piece of text that is larg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n will fit in a standard input line. It allows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move around within the text, insert new text, dele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ld text, and generally make changes you need t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re are special keys that provide the means to d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work. Here is a list of the various special ke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vailable and what they do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       Action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EXT EDITING KEY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              Insert new lin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CKSPACE           Remove the character that i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eft of the curso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E              Remove the character that is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ursor posit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TRL Y              Removes the entire line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ursor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URSOR MOVEMENT KEY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FT ARROW          Move cursor one character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ef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IGHT ARROW         Move cursor one character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igh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 ARROW            Move cursor up one lin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WN ARROW          Move cursor down one lin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TRL RIGHT ARROW    Move cursor one word to the righ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TRL LEFT ARROW     Move cursor one word to the lef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ME                Move cursor to the beginning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                      Move cursor to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GE UP             Move cursor up one page (heigh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editor box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GE DOWN           Move cursor down on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TRL PAGE UP        Move cursor to top (beginning)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ex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TRL PAGE DOWN Move cursor to bottom (end) of tex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                 Change between insert and overwr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od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TRL INS                 Block Cop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HIFT DEL                Block Cut (delete)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IFT INS                Block Insert (after Block C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or Cop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ext editor includes an automatic word wra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eature. This will cause the lines to be limit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ss than or equal to 70 characters. This makes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venient to type in large amounts of text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having to worry about a text line being too lo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ouse may be used to easily position the cursor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ing the mouse cursor to the desired point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 and pressing the left mouse button. Text may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inserted or deleted as described in the chart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block of text may be "selected" by position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use cursor to the beginning point in the text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le PRESSING AND HOLDING the left mouse button, mo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ouse cursor to the desired end point. You may n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elete the text as described in the chart abo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will notice a scroll bar on the right sid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 box. This also will facilitate using the mous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oll the text to where the desired portion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visi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Bo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list box is a box that contains a list of item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ually sorted, which are used to select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ems within the list. The list box is "smart" and h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veral methods available to make it simple to sel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ne of the items in the li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 of these methods is to use the scroll b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sociated with the list. Moving the slider will chan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selected item in the li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other method is to use the up and down arrow keys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HOME or END keys. HOME will select the top item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list. END will select the last item in the list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may also just type the letters in the item that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sh to find. For example, suppose the list is a l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recipe ingredients, and contains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tem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r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Butter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Eggs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Milk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gu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press the 'b' key (either upper or lower cas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doesn't matter) the 'Bread' entry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ghlighted. The cursor will be underneath the 'r'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Bread', indicating that it is waiting for the seco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tter to be pressed. If you press the 'u' key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Butter' entry will be highlighted. So you can see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get to the desired item very quickly just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a few keys. Once the desired item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ghlighted, you can select it by pressing the Retur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 (or the appropriate dialog box button).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chnique works for any item in the list, whe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visible or no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nally, you can select an item that is visibl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 box by moving the mouse cursor somewhere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that contains the desired item and double-click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ith the mou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dio Butt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dio Buttons are devices organized as short lists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 items with parentheses () next to them. A group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dio buttons is known as a "cluster." They a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gether. Within one cluster of radio buttons, only 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buttons can (and will) be selected.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pose the following choices of ice cream we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vailable: vanilla, chocolate, strawberry, and cherr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radio button cluster with those choices would loo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ike th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( ) Vanilla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 ) Chocol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�) Strawber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 ) Cher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choice of ice cream would be one of those.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ion would be represented by a "�" in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ox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change your mind, and select Chocolate, the (�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Strawberry would be removed and the (�) would appe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ext to Chocola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( ) Vanilla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(�) Chocolate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 ) Strawber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 ) Cher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change selections, you can click on the desi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oice with the mouse, or press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hortcut k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ember that radio button clusters have a labe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sociated with them which makes it possible to sel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before working on it. Pressing the ALT key alo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ith the shortcut key will also wor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 Box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eck Boxes work exactly like radio buttons except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may select any, all, or none of the item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luster. Check boxes look like th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[ ] Vanill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[X] Chocol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[X] Strawber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[ ] Cher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e lines are a special breed of input lines. Th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ok somewhat like an input line in that it has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in the text box, and it has a label attached to i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 it is a very special input box because the 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 it contains is a date. You cannot edit this d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the keyboard like you can edit the text of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rmal inpu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change the date, you must first make sure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e line is selected by using one of the three metho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vailable to select items within a dialog box (shortc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, TAB, and mouse cli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ce selected, you may change the date by pressing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 except TAB, F10, or RETURN. You may al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uble-click the left mouse button on the date or cli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the down arrow in the small box next to the d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. When you do this, a small calendar appears i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ialog box, with the date highlighted in that box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ut the Calend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alendar is a visual method of selecting a dat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ch confusion is avoided by allowing you to look at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ndard calendar display and simply pick the desi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e, rather than have you type a date in and hope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did it in the right format.  With the calend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thod, you have no doubt as to what day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elect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alendar appears as a box with the current month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upper left-hand corner, followed by the year. Bel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are the names of the days of the week, follow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ays of the month. One of those days will appear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different color or shade of gray, which will deno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urrently selected day of the month. To chang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ly selected date, you have a number of metho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vailable, depending on whether you use the keyboard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mou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ing A Date Using the keybo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ing the Ye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the CTRL key along with the PAGE UP key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use the current year to increase by o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the CTRL key along with the PAGE DOWN key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use the current year to decrease by o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hanging the Month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AGE DOWN  key will cause the PREVIOUS month to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ed. If the current month is January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GE DOWN key is pressed, the month will chang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ecemb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AGE UP key will cause the NEXT month to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ed.  If the current month is December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GE UP key is pressed, the month will chang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Janua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hanging the Week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 ARROW will cause the currently selected day to mo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same day of the PREVIOUS week. If that i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sible within the current month, then the 1s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nth will be selec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WN ARROW will cause the currently selected day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e to the same day of the NEXT week. If that i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sible within the current month, then the last day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month will be selec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hanging the Day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IGHT ARROW will cause the currently selected day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e to the next day. If that is not possible with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urrent month, the current day will move to the 1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f the mont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FT ARROW will cause the currently selected day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e to the previous day. If that is not possi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in the current month, the current day will mov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last day of the mont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ummary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TRL-PGUP                Next Year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TRL-PGDOWN              Previous Yea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GUP                Next Mon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GDOWN              Previous Mon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P ARROW            Previous Wee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N ARROW            Next Wee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LEFT ARROW               Previous Day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IGHT ARROW              Next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inishing u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the desired date is highlighted, press the RETUR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key or the ESC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RETURN will select the highlighted da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ESC will not select the highlighted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ing the Date Using the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hanging the Month/Year: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xt to the year display at the top of the calendar bo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two triangle shaped characters, one pointing up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nd one pointing dow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icking the left mouse button on the triangle poin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 causes the current month to move to the next month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 current month is December, the next mon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ed will be January of the next year. Hold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ft mouse button down will cause the month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ontinuously increa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icking the left mouse button on the triangle poin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wn causes the current month to move to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nth. If the current month is January, the next mon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ed will be December of the previous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lding the left mouse button down will caus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onths to continuously decrea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hanging the Day: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ust move the mouse button to the desired day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nth and click the left mouse button on it. That d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ecome highlighted. If you double-click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ired day, the box will close and that dat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ed as your new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ummary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lick on up triangle     Next month/yea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lick on down triangle   Previous month/yea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lick on desired day     Current day of mon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uble-Click on a day    Select Current day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month and close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inishing up with the calenda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the desired date is highlighted, press the clo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x (�[�]� ) located in the upper left hand corner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calendar box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 items you will see in this program will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Bo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Boxes are used simply to advise you of so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dition which needs attention or to inform you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me situation which has occurred and needs a decis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de. Usually, a message box will have several simp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tons associated with it. Those buttons could be YE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, OK, or Cancel. These buttons are usually provid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your response to a question or "message" stat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box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rogram status line is the bottom li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and presents brief help messages or a f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vailable hot keys. This is a method of providing ju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bit more information to you as you are working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der to provide a good understanding of wha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ppening or where you are in the program.   Hot ke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y be used by either pressing the displayed key,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icking on the item with the mouse, or us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hortcut key show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Dialog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le dialog box is used where it is necessary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or select a DOS file for use in the program.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Select Box dialog box contains the following ite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assist you in select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an input box with a history list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a list box to browse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the standard Cancel button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Open action button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an information panel that describ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lecte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may exit the File Open command by pressing the ES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key or clicking the mouse on the CANCEL butt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 Input Bo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 </w:t>
      </w:r>
      <w:r>
        <w:rPr/>
        <w:t>Name 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ame input box is where you enter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to load, or the file-name mask to use as a fil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or the Files list box (for example, *.*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are entering a filename, it must be entered a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id MSDOS filename. A valid filename has 8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ase does not matter). The filename can be follow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optional part called an "extension" separated by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iod ".". Any letter or number may be us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ilenames and extensions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WARNING: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DO NOT USE THE FOLLOWING FILENAMES: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U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PT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PT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PT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U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LOCK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DO NOT USE THE FOLLOWING EXTENSIONS: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.RE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.S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.TP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.EX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.$$$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.BAK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.BA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.BA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.COM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.CPI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.EX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 NOT USE THE FOLLOWING CHARACTER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FILENAMES OR EXTENSION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&lt; &gt; = , ; : . ? [ ] ( ) / \ +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enter *.*, then all files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irectory will be shown in the Files List box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List Bo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Files 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 </w:t>
      </w:r>
      <w:r>
        <w:rPr/>
        <w:t>FILENM01.DOC  �  FILENM09.DOC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</w:t>
      </w:r>
      <w:r>
        <w:rPr/>
        <w:t>FILENM02.DOC  �  FILENM10.DOC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</w:t>
      </w:r>
      <w:r>
        <w:rPr/>
        <w:t>FILENM03.DOC  �  FILENM11.DOC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</w:t>
      </w:r>
      <w:r>
        <w:rPr/>
        <w:t>FILENM04.DOC  �  FILENM12.DOC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</w:t>
      </w:r>
      <w:r>
        <w:rPr/>
        <w:t>FILENM05.DOC  �  ..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</w:t>
      </w:r>
      <w:r>
        <w:rPr/>
        <w:t>FILENM06.DOC  �  \MOREFILE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</w:t>
      </w:r>
      <w:r>
        <w:rPr/>
        <w:t>FILENM07.DOC  �  \DATA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</w:t>
      </w:r>
      <w:r>
        <w:rPr/>
        <w:t>FILENM08.DOC  �  \DOCUMENT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�������������������������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les List box lists the names of fil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directory that match the file-name mask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 input box, plus the parent directory and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ubdirector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Information Pan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C:\SE\FILES\*.DOC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HELLO.DOC     1432  Jan 11,1991  12:32pm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le information panel shows the path name,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, date, time, and size of the selected file.   N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f the items on this information panel are selectable.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y are for information purpos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uttons availabl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pe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Open button picks the highlighted file and plac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full path and filename in the filename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ce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choose Cancel, nothing changes and no a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ccurs, and the dialog box is put away. (ESC alwa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cels a dialog box, even if a Cancel  button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ppear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s you may encounter when selecting and ente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nam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Too Many Files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message box is telling you that there simply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o many files in the current directory to list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 box. This will not harm anything, it's ju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lling you that the list box can't show you all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iles that there a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Invalid Drive or Directory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have entered the name of a disk drive or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directory that doesn't exist on the system.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have to go back and enter a correct o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Invalid File Name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have entered the name of a file using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are not allowed in a file name or you have ente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path that does not exist on your system. 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have to go back and enter a correct o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haracters that are not allowed in DOS files are: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; , = + &lt; &gt; | " [ ] \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space character is also not allow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Invalid Directory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have entered the name of a subdirectory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esn't exist on the system. You will have to go ba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nd enter a correct o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h Dialog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elect Path dialog box consists of an input box,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 box, the standard Select, Chdir, Revert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cel buttons. It is used whenever it is necessary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elect a DOS path for use in the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Name Input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Directory Name 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irectory Name input box is where you typ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ath of the new 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Tree List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Directory Tree 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�   </w:t>
      </w:r>
      <w:r>
        <w:rPr/>
        <w:t>Drives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���</w:t>
      </w:r>
      <w:r>
        <w:rPr/>
        <w:t>C:\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���</w:t>
      </w:r>
      <w:r>
        <w:rPr/>
        <w:t>DOS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���</w:t>
      </w:r>
      <w:r>
        <w:rPr/>
        <w:t>UTILITIES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irectory Tree list box enables you to navig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ies by using the selection bar and pres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tons available in the Select Path dialog bo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elect button exits the dialog box with the n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th that is currently showing in the Directory 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put bo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di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hdir button puts the path that is highlight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irectory Tree list box into the Directory 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put bo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ce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ancel button exits the dialog box without m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ny changes to the data pat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HELP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help system is designed to get you the help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ed on whatever topic you wish. The help system tak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directly to the topic of interest just by pres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1 key from wherever you are in the program.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re are related topics which might be of interes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, the help system provides the means to easily jum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o that topic and see that 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get help, just press the F1 key.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 will be given for the topic you are on.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re is no specific topic to be addressed (such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the opening screen), the main 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e presented, from which you may select any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opics listed for further 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help will appear in a window in the middl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. Most of the text will wrap around in the wind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 all of it is visible. Some specially formatted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y be outside the window. In this case, just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oll bars at the bottom or right side of the hel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indow to scroll the text until it is visi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may also make the help screen appear full size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icking the left mouse button while the mous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on the little up arrow positioned on the frame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upper right hand corner of the help wind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you are done with the help, it can be remov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mply pressing the ESC key or clicking the mouse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ittle block (�[�]�) positioned at the upper lef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f the wind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view the next highlighted topic in a help wind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one that is a different color than the res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) just press the TAB key or the SHIFT and TAB ke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make the desired topic highlighted. When it is, ju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the RETURN key. You may also select a desi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pic by double-clicking on it with the left mo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utt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Screen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lors dialog box (found in the Utilities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ure | Colors) consists of two list boxes, a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area, the standard OK, Cancel, and Hel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uttons, and one of the follow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 color and black-and-white systems, it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ains two color palett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 monochrome systems, it contains a set of radi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ttons instead of the pal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alog box is where you can change the colors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ifferent parts of this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oup List Bo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 </w:t>
      </w:r>
      <w:r>
        <w:rPr/>
        <w:t>Group 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�   </w:t>
      </w:r>
      <w:r>
        <w:rPr/>
        <w:t>Background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</w:t>
      </w:r>
      <w:r>
        <w:rPr/>
        <w:t>Menus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</w:t>
      </w:r>
      <w:r>
        <w:rPr/>
        <w:t>Editor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</w:t>
      </w:r>
      <w:r>
        <w:rPr/>
        <w:t>Dialogs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</w:t>
      </w:r>
      <w:r>
        <w:rPr/>
        <w:t>Help Window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Group list box contains the names of the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gions of the program that you can customiz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em List Bo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 </w:t>
      </w:r>
      <w:r>
        <w:rPr/>
        <w:t>Item 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�   </w:t>
      </w:r>
      <w:r>
        <w:rPr/>
        <w:t>Color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you select a group from the Group list, the I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 box displays the names of the different views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at reg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or Palettes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Foreground �   � Background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���������� �   � 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���������� �   � 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���������� �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color and black-and-white systems, you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oreground and Background palettes to modify colo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nochrome Palet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Colors 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�  </w:t>
      </w:r>
      <w:r>
        <w:rPr/>
        <w:t>(�) Mono low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</w:t>
      </w:r>
      <w:r>
        <w:rPr/>
        <w:t>( ) Mono high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</w:t>
      </w:r>
      <w:r>
        <w:rPr/>
        <w:t>( ) Mono underscore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</w:t>
      </w:r>
      <w:r>
        <w:rPr/>
        <w:t>( ) Mono inverse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monochrome systems, you use the Colors set of radi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uttons systems to modify the character attribut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mple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Text Text Text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Text Text Text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all systems, the display text (above the Hel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utton) shows the current color or attribute setting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s do not take effect on the desktop until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lose the Colors dialog box by choosing O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ollowing are  error codes you (hopefully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ver) see in Master Ch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de  Meaning                   154  CRC ERROR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DAT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===============          155  BAD DR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                       REQUEST STRUCTURE LENG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COULDN'T FIND THE            156  DISK SEEK ERR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                               157  UNKNOWN MEDI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 COULDN'T FIND THE       TY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TH                                158  SECTOR NOT F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    TOO MANY OPEN             159  PRINTER OUT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                         PAP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     FILE ACC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NI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     INVALID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ND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2    INVALID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ESS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5    INVALID DR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6    CANNOT REMO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7    CANNOT RE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ROSS DRIV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00   DISK READ ERR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READ PAST END OF FILE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01   DISK WRITE ERR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USUALLY DISK FULL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02   FILE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SIGN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03   FILE NOT OP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04   FILE NOT OP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05   FILE NOT OP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06   INVALID NUMER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50   DISK IS WRI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T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51   UNKNOWN UN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52   PRINTER I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D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53   UNKNOWN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Chef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de  Mea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60  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BLEM...CAN'T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61   DEVICE REA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62   HARDWARE FAILU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REAL PROBLEMS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00   DIVISION BY ZER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01   RANGE CHEC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02   STACK OVERFLOW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03   HEAP OVERFLOW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04   INVALID POI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05   FLOATING POI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VERFLOW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06   FLOATING POI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DERFLOW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07   INVALID FLOA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INT OPE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08   OVERLAY MANAG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INST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09   OVERLAY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D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10   OBJECT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ITIALIZ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11   CALL TO ABSTRA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THO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12   STRE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GISTRATION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13   COLLECTION O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R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14   COLLE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VERFLOW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